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зни каждого родителя настаёт момент, когда он задумывается: «Правильно ли говорит мой ребёнок?». Чистая речь — залог гармоничного развития. Постановкой звукопроизношения должен заниматься квалифицированный специалист – лого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участие родителей в этом процессе немаловаж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постановка звуков невозможна без артикуляционной гимнастики. Артикуляционная гимнастика – это комплекс упражнений, направленный на развитие мышц языка, губ, щёк. Часто именно неспособность выполнить то или иное движение может быть причиной нарушенного звукопроизношения. Например, если у ребёнка трудности верхнего подъёма языка, следствием может быть отсутствие или искаженное произношение шипящих звуков («Ш», «Ж») и сонорных звуков («Р», «Л»). Грамотный логопед покажет, какие упражнения необходимы вашему ребёнку. Отнеситесь серьёзно к выполнению заданий, т. к. именно систематическое и правильное выполнение специальных упражнений будет способствовать хорошим результа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родителям при выполнении артикуляционной гимнас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ьном этапе упражнения выполняются в медленном темпе, перед зеркал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упражнений необходимо соблюдать определенную последовательность – от простых упражнений к более сложн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второв упражнения от 2 до 10–15 раз. Главное, чтобы упражнение выполнялось правиль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 можно убрать, когда ребенок научится правильно выполнять дви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мплекс гимнастики несколько раз в ден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ля ребёнка утомительно выполнять все упражнения подряд, можно разбить гимнастику на блоки по 2- 3 упражнения и выполнять их в течение дн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использовать механическую помощь, если у ребёнка не получается какое- либо движение. Ручкой чайной ложки, шпателем или чистым пальцем помогите ребёнку поднять язык ввер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специальной литературе представлены различные комплексы упражнений. Пособия оформлены красочными картинками, чтобы выполнение было более занимательным для детей. Остановимся подробнее на некоторых упражнения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борчи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ыбнуться, с напряжением обнажив сомкнутые зубы. Удерживать данное положение на счет до 5. Прикус должен быть естественным, нижняя челюсть не должна выдвигаться впере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обото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бы и зубы сомкнуты. С напряжением вытянуть губы вперед трубочкой. Удерживать их в таком положении на счет до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акажем непослушный язычок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ь широкий язык между губами и «пошлепать» — «пя — пя — п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иска сердится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ться, открыть рот. Кончиком языка упереться в нижние зубы. На счет «раз» — выгнуть язык горкой, упираясь кончиком в нижние зубы. На счет «два» вернуться в исходное положение. Кончик языка при этом не должен отрываться от нижних зубов, рот не закры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Трубочка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рот, свернуть язык трубочкой. Длительно подуть в эту трубоч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Чистим нижние зубы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ться, приоткрыть рот. Кончиком языка «почистить» нижние зубы с внутренней стороны, делая движения языком вправо – влево. Нижняя челюсть при этом не двиг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Чистим верхние зубки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ться, приоткрыть рот. Кончиком языка «почистить» верхние зубы с внутренней стороны, делая движения языком вправо – влево. Нижняя челюсть при этом не двиг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ачели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ться, открыть рот. На счет «раз – два» поочередно упираться языком то в верхние, то в нижние зубы. Нижняя челюсть при этом неподвиж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Лошадка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ться, открыть рот. Пощелкать кончиком языка, как цокают лошадки. Рот при этом открыт, кончик языка не вытянут и не заострен. Следить, чтобы он не поворачивался внутрь, а нижняя челюсть оставалась неподвиж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ашечка»: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бнуться, открыть рот, положить широкий язык на нижнюю губу, боковые края загнуть в форме чашечки. Удерживать на счет до 5. Нижняя губа не должна обтягивать нижние зу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моментом при выполнении упражнений является создание положительного эмоционального настроя, интереса у ребенка. Этого можно достичь в игровой форме. Проявите фантазию, весело обыграйте упражнения!</w:t>
      </w:r>
    </w:p>
    <w:p>
      <w:pPr>
        <w:pStyle w:val="Normal"/>
        <w:spacing w:lineRule="auto" w:line="240" w:before="280" w:after="280"/>
        <w:jc w:val="both"/>
        <w:rPr/>
      </w:pPr>
      <w:r>
        <w:rPr/>
        <w:t>Успешное преодоление речевых нарушений невозможно без профессионального подхода. Приходите на консультацию к логопедам нашего центра, которые помогут преодолеть речевые трудности ваших детей!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идия Алексеевна Макашо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итель-логопед СП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нско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ЦПМСС «Взаимодействие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узе Е. Н.: Логопедический массаж и артикуляционная гимнастика. Корона принт, 2011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гина В. Н. Тру-ля-ля. Артикуляционная гимнастика.— для детей в возрасте2–4 года. Карапуз, 2007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инова Е. М. Артикуляционная гимнастика. Эксмо, 2007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илеко Е. А. артикуляционная гимнастика. Каро, 200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google.com/a/vzaimodeystvie.ru/makasova-lidia-alekseevna/" TargetMode="External"/><Relationship Id="rId4" Type="http://schemas.openxmlformats.org/officeDocument/2006/relationships/hyperlink" Target="http://www.vzaimodeystvie.ru/index.php?option=com_content&amp;task=view&amp;id=50&amp;Itemid=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4:00Z</dcterms:created>
  <dc:creator>пользователь</dc:creator>
  <dc:description/>
  <dc:language>en-US</dc:language>
  <cp:lastModifiedBy>user</cp:lastModifiedBy>
  <dcterms:modified xsi:type="dcterms:W3CDTF">2016-09-16T11:44:00Z</dcterms:modified>
  <cp:revision>2</cp:revision>
  <dc:subject/>
  <dc:title/>
</cp:coreProperties>
</file>