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ЧТО НУЖНО ЗНАТЬ РОДИТЕЛЯМ О НАРУШЕНИЯХ ЧТЕНИЯ У ДЕТЕ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ЧТО НУЖНО ЗНАТЬ РОДИТЕЛЯМ О ДИСЛЕК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(Советы логопеда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 xml:space="preserve">Àнна Бряткова, учитель-логопед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ab/>
        <w:t>ГБОУ РК «Центр диагностики и консультирования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Уверенное владение навыком чтения является одним из основных условий успешности детей в учении, однако читательские навыки сегодняшних школьников вызывают серьезную тревогу, и у педагогов и у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Как помочь нашим детям справиться с трудностями при чтении? Зачастую эту проблему пытаются решить просто и бесхитростно: надо больше читать. И сидит ребенок над книгой, обливаясь слезами, и испытывает к ней тихую ненави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ежде чем заставлять ребенка больше читать, нужно выяснить, в чем исходные причины трудност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ab/>
        <w:t>Одной их частых причин трудностей при чтении  это ДИСЛЕКС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Что такое дислексия и как своевременно распознать ее?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ab/>
        <w:t>Дислексия  это частичное нарушение процесса чтения, проявляющиеся в стойких и повторяющихся ошибках, в замедлении процесса овладения чтением, в замедленном темпе чте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Обратите внимание на следующие группы ошибок, которые помогут вовремя распознать дислекс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I</w:t>
      </w:r>
      <w:r>
        <w:rPr>
          <w:rFonts w:eastAsia="Times New Roman" w:cs="Tahoma" w:ascii="Tahoma" w:hAnsi="Tahoma"/>
          <w:sz w:val="20"/>
          <w:szCs w:val="20"/>
          <w:lang w:eastAsia="ru-RU"/>
        </w:rPr>
        <w:t>), неточное соотнесение звука и буквы, которое проявляется в заменах и смешениях звуков при чт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а) н-р, Д Е В О Ч К À -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Т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Е В О Ч К 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Б À Н К À -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П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À Н К 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О Д У В À Н Ч И К - О Д У В À Н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Т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Ц À П Л Я -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С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À П Л Я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б) замены графически сходных звук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пример: Х-Ж, П-Н и др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) замены букв, в связи с тем, что ребенок не запомнил написание букв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пример: Х-М 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Л-Б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II</w:t>
      </w:r>
      <w:r>
        <w:rPr>
          <w:rFonts w:eastAsia="Times New Roman" w:cs="Tahoma" w:ascii="Tahoma" w:hAnsi="Tahoma"/>
          <w:sz w:val="20"/>
          <w:szCs w:val="20"/>
          <w:lang w:eastAsia="ru-RU"/>
        </w:rPr>
        <w:t>) побуквенное чтение  нарушение слияния звуков в слоги и слова. При этом способе чтения буквы произносятся поочередно, нанизываются одно на другую: Р À М À - Р, À, М, À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III</w:t>
      </w:r>
      <w:r>
        <w:rPr>
          <w:rFonts w:eastAsia="Times New Roman" w:cs="Tahoma" w:ascii="Tahoma" w:hAnsi="Tahoma"/>
          <w:sz w:val="20"/>
          <w:szCs w:val="20"/>
          <w:lang w:eastAsia="ru-RU"/>
        </w:rPr>
        <w:t>) искажения звукослоговой структуры сло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иболее распространенные ошибки чтения этой групп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- пропуски согласных при стечении звуков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 К À М Е Й К À - К À М Е Й К 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М О С Т И К - М О Т И К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пропуски согласных и гласных при отсутствии стечения звук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 À Р О В О З - П À Р В О З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 О Б À К À - СОБÀ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добавление звук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 О Д Д О Ж Д Е М - П О Д Д О Ж Д И Е М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перестановка звук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Л О П À Т À - Л О Т À П 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À Р Б У З - Р À Б У З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пропуски, перестановки слог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К À Н À В À - К À В À Н 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ab/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IV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) Нарушение понимания прочитанного: может проявляться как на уровне отдельного слова, так и на уровне предложения и текста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пример: Девочка ловит бабочку - читает верно, без ошибок, но не понимает о чем прочит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ab/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V</w:t>
      </w:r>
      <w:r>
        <w:rPr>
          <w:rFonts w:eastAsia="Times New Roman" w:cs="Tahoma" w:ascii="Tahoma" w:hAnsi="Tahoma"/>
          <w:sz w:val="20"/>
          <w:szCs w:val="20"/>
          <w:lang w:eastAsia="ru-RU"/>
        </w:rPr>
        <w:t>) Замена сл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( в тексте) З À Х Л Е С Т Н У Л À - З À Х Л О П Н У Л À (ребенок прочитал совсем другое слово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VI</w:t>
      </w:r>
      <w:r>
        <w:rPr>
          <w:rFonts w:eastAsia="Times New Roman" w:cs="Tahoma" w:ascii="Tahoma" w:hAnsi="Tahoma"/>
          <w:sz w:val="20"/>
          <w:szCs w:val="20"/>
          <w:lang w:eastAsia="ru-RU"/>
        </w:rPr>
        <w:t>) Àграмматизмы при чтении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- ошибки согласования существительного и прилагательного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КРÀСНЫЙ ШÀР - читает «К Р À С Н À Я Ш À Р»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ЕРБЛЮЖЬЯ ШЕРСТЬ - читает «ВЕРБЛЮЖИЙ ШЕРСТЬ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нарушения падежных окончаний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 À Д Р Е К О Й - « Н À Д Р Е К У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 З-П О Д Л И С Т Ь Е В - « И З-П О Д Л И С Т Ь Я Х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 О Д О Ш Е Л К С Т О Л У - « П О Д О Ш Е Л К С Т О Л Е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изменения окончаний глагол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 Р О М Ч À Л À С Ь М À Ш И Н À - « П Р О М Ч À Л С Я М À Ш И Н À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место В И Д И Т - «В И Д Е Л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Если вы видите, что ребенок допускает вышеперечисленные ошибки, не стоит ждать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БЯЗÀТЕЛЬНО проконсультируйтесь с логопедом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Уважаемые родители! Коррекция дислексии наиболее успешна на раннем этапе ее развития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филактика еще более эффективная мер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>РОДИТЕЛЯМ ВÀЖНО ЗНÀТЬ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ясная, четкая речь взрослых с самого начала речевого общения с ребенком  одно из обязательных условий правильного речевого развит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если у ребенка нарушено звукопроизношение, то следует обратиться к логопеду и до поступления в школу пройти курс коррекционных заняти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необходимо тренировать пространственное восприятие (расположение предметов по отношению к ребенку, между предметами, ориентация в понятиях «справа», «слева», «внизу» и т.д.; общую моторику, мелкую моторику (игры с мелкими предметами)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- обязательное условие: нужно перед школой развивать умение </w:t>
      </w:r>
      <w:r>
        <w:rPr>
          <w:rFonts w:eastAsia="Times New Roman" w:cs="Tahoma" w:ascii="Tahoma" w:hAnsi="Tahoma"/>
          <w:i/>
          <w:sz w:val="20"/>
          <w:szCs w:val="20"/>
          <w:u w:val="single"/>
          <w:lang w:eastAsia="ru-RU"/>
        </w:rPr>
        <w:t>правильно слышать и выделять звуки речи</w:t>
      </w:r>
      <w:r>
        <w:rPr>
          <w:rFonts w:eastAsia="Times New Roman" w:cs="Tahoma" w:ascii="Tahoma" w:hAnsi="Tahoma"/>
          <w:sz w:val="20"/>
          <w:szCs w:val="20"/>
          <w:lang w:eastAsia="ru-RU"/>
        </w:rPr>
        <w:t>, т.е. работать со звуковым анализом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Многие родители, готовя детей в школу, учат с ними алфавит, учат читать, считать, некоторые развивают мелкую моторика, а на звуковой анализ слов никакого внимания не обращают. Между тем, работать со звуком не менее важно, чем знать азбуку. Неумение различать звуки речи, находить тот или иной звук в слове и определять его место относительно других 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ru-RU"/>
        </w:rPr>
        <w:t>самая частая причина возникающих проблем с чтением и письм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ab/>
        <w:t>Так, первоклассник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/>
      </w:pPr>
      <w:r>
        <w:rPr>
          <w:rFonts w:eastAsia="Wingdings" w:cs="Tahoma" w:ascii="Tahoma" w:hAnsi="Tahoma"/>
          <w:sz w:val="20"/>
          <w:szCs w:val="20"/>
          <w:lang w:eastAsia="ru-RU"/>
        </w:rPr>
        <w:t xml:space="preserve">v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должен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ясно слышать, есть ли заданный звук в слове (например, есть ли звук Д в слове «ДОМ»)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/>
      </w:pPr>
      <w:r>
        <w:rPr>
          <w:rFonts w:eastAsia="Wingdings" w:cs="Tahoma" w:ascii="Tahoma" w:hAnsi="Tahoma"/>
          <w:sz w:val="20"/>
          <w:szCs w:val="20"/>
          <w:lang w:eastAsia="ru-RU"/>
        </w:rPr>
        <w:t xml:space="preserve">v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уметь определять,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где он находится  в начале, в середине, в конце слов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/>
      </w:pPr>
      <w:r>
        <w:rPr>
          <w:rFonts w:eastAsia="Wingdings" w:cs="Tahoma" w:ascii="Tahoma" w:hAnsi="Tahoma"/>
          <w:sz w:val="20"/>
          <w:szCs w:val="20"/>
          <w:lang w:eastAsia="ru-RU"/>
        </w:rPr>
        <w:t xml:space="preserve">v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како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звук идет раньше (в нашем примере в слове ДОМ  звук Д или М?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спеха Вам и Вашим детям!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Àнна Бряткова, учитель-логопед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ab/>
        <w:t>ГБОУ РК «Центр диагностики и консультирования»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6:00Z</dcterms:created>
  <dc:creator>User</dc:creator>
  <dc:description/>
  <dc:language>en-US</dc:language>
  <cp:lastModifiedBy>User</cp:lastModifiedBy>
  <dcterms:modified xsi:type="dcterms:W3CDTF">2014-02-12T10:36:00Z</dcterms:modified>
  <cp:revision>2</cp:revision>
  <dc:subject/>
  <dc:title/>
</cp:coreProperties>
</file>