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ь подростков имеет свои характерные особенности, виды и мотивы. Связано это со своеобразием возрастных кризисов, происходящих в процессе развития личности. Наиболее распространенные мотивы подростковой лжи: избегание наказания; стремление добыть что-то, чего иначе не получишь; защита друзей от неприятностей; самозащита или защита другого человека; желание не создавать неловкую ситуацию; избегание стыда; охрана личной жизни, защита своей приватности; стремление доказать свое превосходство над тем, в чьих руках власть. Одни причины коренятся в личности подростка (тревожность, агрессивность, эмоциональная возбудимость), другие в его окружении (семья, сверстники), некоторые зависят от пола и возраста. Нельзя забывать так же и о влиянии общества, религии, исторической эпохи, в которую развиваются подрост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ростковая лож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игнал, о том, что с подростком что-то происходит. Если ваш ребенок использует обман не как средство защиты, а как нападения, значит Вы не контролируете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ные причины подростковой лжи: первая причин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лечение к себе вни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бывает в тех случаях, если подросток не уверен в том, что он по-прежнему любим своими родителями или же не интересен своим ровесникам. Возможно, ребенок считает, что с помощью лжи он сможет преодолеть барьер между собой и людьми, чьим мнением о себе он дорожит. И при этом не понимает, что может окончательно лишиться их доверия. Родителям необходимо предупредить об этом своего ребенка. А ещё им нужно задуматься о том, не чувствует ли себя их ребенок обделённым? Достаточно ли внимания уделяют ему в семье? Можно ли с уверенностью сказать, что ребёнок чувствует, что его не только любят, но и ценят, с его мнением считаютс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ая причина — 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лание вырваться из-под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гда ребенок становится старше, у него появляется потребность в большей автономности от взрослых. Ребенок начинает создавать такое недоступное для всех пространство, где хозяйничать может только он сам. Иногда желание быть независимым приводит подростков к совершенно бессмысленной лжи. Так, он может сказать, что был на тренировке, хотя на самом деле ходил в библиотеку. И это притом, что родители не ругали бы ни за библиотеку, ни за тренировку. Прос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подростка происходит процесс формирования своей частной, личн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сего лишь признак взросления, и родителям не стоит зря расстраив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етья причина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ида на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случается когда родители более внимательны к младшему ребенку или постоянно ссорятся между собой, или даже развелись, а подростка отдалили от семьи. Нередко причиной лжи может послужить какие-то незначительные события, с точки зрения взросл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етвертая причин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чительные проблемы в школе или в другой значимой для него сре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кладываются от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шения с одноклассник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ли трудности с учебой или он попал в другую трудную жизненную ситуацию (денежный долг, необходимость помочь другу и др.). Проблемы его «вне дома», но вызывающе он начинает вести себя именно с родителями. А причина — резко снизившаяся самооценка от неумения справиться с обстоятель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родителей в данном случае — помочь ребенку сформулировать эту проблему и предложить варианты вашей помощи. Главное — не ранить его самолюбие и возвратить ему нормальную, позитивную самооце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ятая причина – самая распространенная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х перед на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вным признаком педагогической некомпетентности, а чаще просто педагогического бессилия, является использование в семье таких недопустимых средств, как запугивание, угрозы, наказание физическим трудом, словесные оскорбления. Так, например, последствием физических наказаний является трусость, покорность, бессердечие, озлобленность, лицемерие и жестокость, и как следствие бесконечная лож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Шестая причина — часто родители провоцируют подростковую ложь, выстраивая, например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выполнимые барье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одительская позиция «нельзя» становится доминирующей в воспитании, и когда запреты не объясняются, не расшифровываются, а значит, не понимаются и не принимаются ребенком. Так, например, когда подростка лишают какого-то удовольствия, например, похода на дискотеку, если получил «3», он прибегает ко лжи. В какой-то мере его спровоцировали на эту ложь, т. к. общение со сверстниками в подростковом возрасте доминирует, оно необычайно значимо для него и он сделает все, чтобы пойти с друзьями. Это достаточно прямолинейная ложь, и чаще всего родители видят, что им лгут, но не могут адекватно отреагировать, и тем самым еще больше усугубляют ситуацию, закрепляя за подростком право на лож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дьмая прич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ложь во спас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ростковом возрасте используется довольно част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этом возрасте дружбе придаётся особое значение, то солгать, чтобы в острые моменты спасти своих друзей – это, по мнению подростка, благородный поступок. Вполне искренне он будет считать, что не делает ничего плохого, используя для спасения ровесников ложь в любом виде – умолчание, отрицание очевидного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, характер и истоки лживого поведения подростка мож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фференц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-первых, можно выдел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жь бессозна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не осознается подростком и не приносит выгоды. Такая ложь пройдет по мере развития и взросления подростка. Однако нельзя ее оставлять без внимания, необходимо ее проверить, проговорить с ребенком его фантазии, указать на их невероятность, на ошибки, восстановить с ним истинную карти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пожалуй, самая распространенная ложь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жь из потребности в самосохран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которой лежит, прежде всего, страх наказания, лишения, унижения и т. п. Именно страх толкает подростка на невероятную ложь, на безумные фантазии, на нагромождения лжи, что приводит к тому, что он начинает путаться и погрязает все глубже и глубже, и как следствие формируется повышенный уровень тревожности, возбудимости, нервного перенапряжения, а иногда и сры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-третьих, довольно часто встреч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жь – хвастов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требность быть в центре внимания, быть объектом восхищения толкает подростка на сочинение различных историй, порой настолько невероятных, что взрослые не знают, как реагиро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жь из озо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конец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жь альтруис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последнему виду лжи большинство подростков относятся легко, считая ее простительной или даже похваль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заимоотношениях взрослых с подростком следует уменьшить количество запретов, следить за тем, чтобы они были контролируемы, постоянны, и адекватны, а также соотнесены с реальностью. Надо понимать, что любой запрет заставляет ребенка искать вариант обойти его, особенно, если он не проверяется или предъявлен в резкой категорической форм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любое физическое наказание может повлечь за собой попытки избежать его с помощью лж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Чтобы предупредить появление лживости, необходимо создавать как в семье, так и в школе отношения, доверия, доброжелательности, уважительности и чуткости, тогда дети будут искренними и открытыми, а ложь останется за пределами семьи и школьных отношений.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атьяна Алексеевна Лопушанск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циальный педагог СП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нск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ЦПМСС «Взаимодействие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сукова О. В. Изучение особенностей и причин подростковой лжи. Издание — Молодой ученый. 2012. № 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Е. Как и почему лгут дети? Психология детской лжи, 2011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а Е. Почему дети лгут? Где ложь, а где фантазия. Издательство: Питер, СПб. 2011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ман П. «Почему дети лгут?». М.: Педагогика — Пресс, 199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a/vzaimodeystvie.ru/lopusanskaa-tatana-alekseevna/" TargetMode="External"/><Relationship Id="rId4" Type="http://schemas.openxmlformats.org/officeDocument/2006/relationships/hyperlink" Target="http://www.vzaimodeystvie.ru/index.php?option=com_content&amp;task=view&amp;id=50&amp;Item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4:00Z</dcterms:created>
  <dc:creator>пользователь</dc:creator>
  <dc:description/>
  <dc:language>en-US</dc:language>
  <cp:lastModifiedBy>user</cp:lastModifiedBy>
  <dcterms:modified xsi:type="dcterms:W3CDTF">2016-09-16T11:44:00Z</dcterms:modified>
  <cp:revision>2</cp:revision>
  <dc:subject/>
  <dc:title/>
</cp:coreProperties>
</file>