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емья пополняется и рождается новый малыш, он оказывается в центре внимания всей семьи. В душе первенца может вспыхнуть целый костер из чувства обиды, несправедливости и ревности. Порой соперничество принимает самые драматические черты: ребенок становится агрессивным, капризным, грубит взрослым, начинает часто болеть. Он может быть очень изобретателен и привлекать недостающее внимание, в том числе, копируя поведение малы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ак-то наладить отношения и преодолеть конфликты, нужно, в первую очередь, понять, что причиной является недостаток внимания со стороны значимых взрослых, боязнь потерять их любовь, поддержку и з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так, что родители, пытаясь воспитать в своём чаде  любовь к брату или сестре, сами провоцируют его на нежелательные поступки. Например, считается, что старшие дети должны заботиться о младших и часть родительских функций брать на себя. Или за проявление нежелательных чувств по отношению к младшему мама наказывает ребенка, порицает.  Это, в свою очередь, может служить для старшего ребенка доказательством того, что родитель всё больше отдаляется от него, и отдает предпочтение младш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что же делать, если ребенок ревнует к друго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выделяйте хотя бы 20 минут на то, чтобы побыть только со старшим/младшим ребенком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уйте с другими родственниками, принимающими участие в воспитании,  единые правила и требования к детям. Это поможет избежать необоснованные жалобы друг на др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у ребенка есть потребность ощущать себя защищенным. Дарите это чувство. Например, можно сказать: «Я маленькому запретила тебя обижать, и ты тоже его не обижай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е за проявление дружелюбия и терпимости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е все поровну между детьми:  время, игрушки, поцелуи и т. д. Взяв в руки малыша, погладьте по голове старшего. Ведь это совсем несложно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сравнивайте детей! Например: «Бери пример с брата! Посмотри, как он хорошо кушает!» и т. 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язательно нужно выяснять, кто виноват. Если дети ссорятся, просто остановите 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ывать одного ребенка в присутствии другого нельзя ни в коем случае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ший» должен стать предметом гордости. Здесь главное не перегнуть палку. Он хоть и старший, но всё ещё маленький. Лучше обращать внимание на то, чему он младшего брата может научить. Чувство взрослости и значимости можно подарить ему другим путём: например, посоветовавшись с ним: «Ну что, сначала пойдём гулять или покормим малыша? Как же нам научить …  держать ложку или завязывать шнур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йте, как младший брат его любит. Можно это сделать в присутствии других взрослых «Посмотрите, как весело малыш улыбается только своему старшему брату. Давайте постоянно понять ребенку, что малыш его очень любит!»</w:t>
      </w:r>
    </w:p>
    <w:p>
      <w:pPr>
        <w:pStyle w:val="Normal"/>
        <w:spacing w:lineRule="auto" w:line="240" w:before="280" w:after="280"/>
        <w:jc w:val="both"/>
        <w:rPr/>
      </w:pPr>
      <w:r>
        <w:rPr/>
        <w:t>И последнее: ребенка лучше подготовить к рождению малыша заранее: поговорите с ним в удобный момент, дайте возможность поучаствовать в приготовлении места для малыша, приведите живой пример другой семьи. Пусть изменение состава семьи будет искренне желанно вашим ребенком с самого начала.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CCCCCC"/>
              <w:left w:val="dashed" w:sz="6" w:space="0" w:color="CCCCCC"/>
              <w:bottom w:val="dashed" w:sz="6" w:space="0" w:color="CCCCCC"/>
              <w:right w:val="dashed" w:sz="6" w:space="0" w:color="CCCCCC"/>
            </w:tcBorders>
            <w:shd w:fill="FFF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Евгения Валерьевна Десятки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едагог-психолог СП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ширско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ЦПМСС «Взаимодействие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a/vzaimodeystvie.ru/desatkina-evgenia-valerevna/" TargetMode="External"/><Relationship Id="rId4" Type="http://schemas.openxmlformats.org/officeDocument/2006/relationships/hyperlink" Target="http://www.vzaimodeystvie.ru/index.php?option=com_content&amp;task=view&amp;id=47&amp;Itemid=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4:00Z</dcterms:created>
  <dc:creator>пользователь</dc:creator>
  <dc:description/>
  <cp:keywords/>
  <dc:language>en-US</dc:language>
  <cp:lastModifiedBy>Maria</cp:lastModifiedBy>
  <dcterms:modified xsi:type="dcterms:W3CDTF">2017-01-24T06:26:00Z</dcterms:modified>
  <cp:revision>3</cp:revision>
  <dc:subject/>
  <dc:title/>
</cp:coreProperties>
</file>