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567"/>
        <w:jc w:val="right"/>
        <w:rPr>
          <w:rFonts w:ascii="Tahoma" w:hAnsi="Tahoma" w:cs="Tahoma"/>
          <w:i/>
          <w:i/>
          <w:sz w:val="20"/>
          <w:szCs w:val="20"/>
        </w:rPr>
      </w:pPr>
      <w:r>
        <w:rPr>
          <w:rFonts w:cs="Tahoma" w:ascii="Tahoma" w:hAnsi="Tahoma"/>
          <w:i/>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 xml:space="preserve">ФОРМИРОВАНИЕ ОТВЕТСВЕННОСТИ СЕМЬИ И БЛИЗКОГО ОКРУЖЕНИЯ РЕБЕНКА КАК СРЕДСТВО ПРОФИЛАКТИКИ ЖЕСТОКОГО ОБРАЩЕНИЯ (МЕТОД СГК) </w:t>
      </w:r>
    </w:p>
    <w:p>
      <w:pPr>
        <w:pStyle w:val="Normal"/>
        <w:numPr>
          <w:ilvl w:val="0"/>
          <w:numId w:val="0"/>
        </w:numPr>
        <w:spacing w:lineRule="auto" w:line="240" w:before="0" w:after="0"/>
        <w:jc w:val="center"/>
        <w:outlineLvl w:val="0"/>
        <w:rPr>
          <w:rFonts w:ascii="Tahoma" w:hAnsi="Tahoma" w:cs="Tahoma"/>
          <w:b/>
          <w:b/>
          <w:i/>
          <w:i/>
          <w:sz w:val="20"/>
          <w:szCs w:val="20"/>
        </w:rPr>
      </w:pPr>
      <w:r>
        <w:rPr>
          <w:rFonts w:cs="Tahoma" w:ascii="Tahoma" w:hAnsi="Tahoma"/>
          <w:b/>
          <w:i/>
          <w:sz w:val="20"/>
          <w:szCs w:val="20"/>
        </w:rPr>
      </w:r>
    </w:p>
    <w:p>
      <w:pPr>
        <w:pStyle w:val="Style15"/>
        <w:ind w:left="0" w:right="0" w:firstLine="567"/>
        <w:jc w:val="right"/>
        <w:rPr>
          <w:rFonts w:ascii="Tahoma" w:hAnsi="Tahoma" w:cs="Tahoma"/>
          <w:i/>
          <w:i/>
          <w:sz w:val="20"/>
          <w:szCs w:val="20"/>
        </w:rPr>
      </w:pPr>
      <w:r>
        <w:rPr>
          <w:rFonts w:cs="Tahoma" w:ascii="Tahoma" w:hAnsi="Tahoma"/>
          <w:i/>
          <w:sz w:val="20"/>
          <w:szCs w:val="20"/>
        </w:rPr>
        <w:t xml:space="preserve">Шинакова Ольга Викторовна,  </w:t>
      </w:r>
    </w:p>
    <w:p>
      <w:pPr>
        <w:pStyle w:val="Style15"/>
        <w:ind w:left="0" w:right="0" w:firstLine="567"/>
        <w:jc w:val="right"/>
        <w:rPr>
          <w:rFonts w:ascii="Tahoma" w:hAnsi="Tahoma" w:cs="Tahoma"/>
          <w:i/>
          <w:i/>
          <w:sz w:val="20"/>
          <w:szCs w:val="20"/>
        </w:rPr>
      </w:pPr>
      <w:r>
        <w:rPr>
          <w:rFonts w:cs="Tahoma" w:ascii="Tahoma" w:hAnsi="Tahoma"/>
          <w:i/>
          <w:sz w:val="20"/>
          <w:szCs w:val="20"/>
        </w:rPr>
        <w:t>педагог-психолог высшей категории,</w:t>
      </w:r>
    </w:p>
    <w:p>
      <w:pPr>
        <w:pStyle w:val="Style15"/>
        <w:numPr>
          <w:ilvl w:val="0"/>
          <w:numId w:val="0"/>
        </w:numPr>
        <w:ind w:left="0" w:right="0" w:firstLine="567"/>
        <w:jc w:val="right"/>
        <w:outlineLvl w:val="0"/>
        <w:rPr/>
      </w:pPr>
      <w:r>
        <w:rPr>
          <w:rFonts w:cs="Tahoma" w:ascii="Tahoma" w:hAnsi="Tahoma"/>
          <w:i/>
          <w:sz w:val="20"/>
          <w:szCs w:val="20"/>
        </w:rPr>
        <w:t>ГБОУ РК « Центр диагностики и консультирования»</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ind w:firstLine="72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Большинство наших трудностей, конфликтов и ссор в этом мире обусловлены плохим мышлением. Улучшение человеческого мышления поможет разрешению таких проблем. Нет ничего более фундаментального или важного, чем человеческое мышление".  Эдвард де Боно (выдающийся специалист в области когнитивной психологии,  британский психолог и писатель, автор более 70 книг по мышлению).</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 xml:space="preserve">За последнее десятилетие зрители вдоволь насмотрелись репортажей по телевидению, посвященных проблеме жестокого обращения с детьми за рубежом и в нашей стране. Просматривая «жестокие» ролики мы возмущаемся и негодуем, удивляемся, как такое возможно, требуем для обидчика сурового наказания, искренне сочувствуем жертве. Нам очень хочется, чтобы родители исправили методы и способы воспитания своих детей и стали для них авторитетными людьми, родителями, которые смогут помочь ребенку справиться с негативными переживаниями прошлого и научат быть успешными в настоящем. Кому, как не специалистам, работающим в сфере защиты детства, известно каких профессиональных и личных усилий требуется от каждого участника процесса сопровождения ребенка, чтобы семейная ситуация  изменилась  к лучшему и ребенок не был подвержен риску. Врачи, учителя, психологи, специалисты по социальной работе, порой принимают  решение без привлечения родителей и ближайшего окружения (особенно если считают семью неперспективной), испытывают трудности с обменом информации. Специалисты выполняют свою работу автономно, межведомственное взаимодействие выстраивается хаотично, результаты работы не отслеживаются. Семья и сам ребенок остаются как бы на периферии процесса сопровождения, ждут помощи специалистов, не используют собственный  семейный потенциал или же используют его недостаточно грамотно. Без привлечения ресурсов семьи работа специалистов «пробуксовывает» и формирует потребительское отношение, когда самые близкие люди для ребенка перекладывают ответственность (воспитание, обучение, лечение, обеспечение)  на  плечи специалистов образовательных, социальных, медицинских и юридических служб. Взрослые члены семьи  не воспринимают себя полноправными членами команды, когда они вместе со специалистами решают свои семейные вопросы. Получается специалисты сами по себе, семья сама по себе. Что же делать в такой ситуации? Как объединить ресурсы семьи и специалистов? Ответы на эти вопросы  чуть ниже, а сейчас на взгляд автора уместно  кратко остановиться на основных проблемах, которые возникают у родителей в процессе воспитания детей, и которые провоцируют жестокое обращение с ними. </w:t>
      </w:r>
    </w:p>
    <w:p>
      <w:pPr>
        <w:pStyle w:val="Normal"/>
        <w:spacing w:lineRule="auto" w:line="240" w:before="0" w:after="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Чаще всего на консультацию к психологу приходят те родители, которые признали свою воспитательную неуверенность. " И что я только не делал, чтобы поведение моего сына  (дочери) изменилось. Ничего не получается, одна надежда на вас",- такой призыв о помощи слышит специалист. Т.е. специалист видит перед собой родителя, который полностью расписался в своей беспомощности в процессе воспитания своего ребенка и хочет (осознанно или нет) перенести ответственность на плечи специалиста. Каждому психологу известно, что воспитательная неуверенность родителей, как известно,  в основном обусловлена такими нарушениями в воспитании как   гиперопека и гипоопека, и  в том и в другом случае родители  склонны применять по отношению к своим детям репрессивные меры (физическое, эмоциональное насилие), индивидуальные по силе и частоте их применения. </w:t>
      </w:r>
    </w:p>
    <w:p>
      <w:pPr>
        <w:pStyle w:val="Normal"/>
        <w:spacing w:lineRule="auto" w:line="240" w:before="0" w:after="0"/>
        <w:ind w:firstLine="720"/>
        <w:jc w:val="both"/>
        <w:rPr>
          <w:rFonts w:ascii="Tahoma" w:hAnsi="Tahoma" w:cs="Tahoma"/>
          <w:sz w:val="20"/>
          <w:szCs w:val="20"/>
        </w:rPr>
      </w:pPr>
      <w:r>
        <w:rPr>
          <w:rFonts w:eastAsia="Tahoma" w:cs="Tahoma" w:ascii="Tahoma" w:hAnsi="Tahoma"/>
          <w:b/>
          <w:i/>
          <w:sz w:val="20"/>
          <w:szCs w:val="20"/>
        </w:rPr>
        <w:t xml:space="preserve"> </w:t>
      </w:r>
      <w:r>
        <w:rPr>
          <w:rFonts w:cs="Tahoma" w:ascii="Tahoma" w:hAnsi="Tahoma"/>
          <w:b/>
          <w:i/>
          <w:sz w:val="20"/>
          <w:szCs w:val="20"/>
        </w:rPr>
        <w:t>Гиперопека</w:t>
      </w:r>
      <w:r>
        <w:rPr>
          <w:rFonts w:cs="Tahoma" w:ascii="Tahoma" w:hAnsi="Tahoma"/>
          <w:sz w:val="20"/>
          <w:szCs w:val="20"/>
        </w:rPr>
        <w:t xml:space="preserve">  (доминирующая или потворствующая) - в результате у подростка сохраняются детские привязанности и интересы, в поведении наблюдается эгоцентризм. Все это приводит к недостаточной социальной зрелости  и  адаптированности. </w:t>
      </w:r>
      <w:r>
        <w:rPr>
          <w:rFonts w:cs="Tahoma" w:ascii="Tahoma" w:hAnsi="Tahoma"/>
          <w:b/>
          <w:i/>
          <w:sz w:val="20"/>
          <w:szCs w:val="20"/>
        </w:rPr>
        <w:t xml:space="preserve"> При доминирующей гиперопеке </w:t>
      </w:r>
      <w:r>
        <w:rPr>
          <w:rFonts w:cs="Tahoma" w:ascii="Tahoma" w:hAnsi="Tahoma"/>
          <w:sz w:val="20"/>
          <w:szCs w:val="20"/>
        </w:rPr>
        <w:t xml:space="preserve">- у ребенка в складе личности стимулируются черты педантичности, строгого следования установленному порядку в сочетании с неуверенностью в себе и конформностью. </w:t>
      </w:r>
      <w:r>
        <w:rPr>
          <w:rFonts w:cs="Tahoma" w:ascii="Tahoma" w:hAnsi="Tahoma"/>
          <w:b/>
          <w:i/>
          <w:sz w:val="20"/>
          <w:szCs w:val="20"/>
        </w:rPr>
        <w:t>При потворствующей  гиперопеке</w:t>
      </w:r>
      <w:r>
        <w:rPr>
          <w:rFonts w:cs="Tahoma" w:ascii="Tahoma" w:hAnsi="Tahoma"/>
          <w:sz w:val="20"/>
          <w:szCs w:val="20"/>
        </w:rPr>
        <w:t xml:space="preserve">  - у ребенка формируются истероидные и гипертимные черты характера. </w:t>
      </w:r>
      <w:r>
        <w:rPr>
          <w:rFonts w:cs="Tahoma" w:ascii="Tahoma" w:hAnsi="Tahoma"/>
          <w:b/>
          <w:i/>
          <w:sz w:val="20"/>
          <w:szCs w:val="20"/>
        </w:rPr>
        <w:t>В случае гипоопеки</w:t>
      </w:r>
      <w:r>
        <w:rPr>
          <w:rFonts w:cs="Tahoma" w:ascii="Tahoma" w:hAnsi="Tahoma"/>
          <w:sz w:val="20"/>
          <w:szCs w:val="20"/>
        </w:rPr>
        <w:t xml:space="preserve"> ребенок оказывается на периферии внимания родителей, за него берутся время от времени, когда случается что-то серьезное. Т.к. контроля, заботы и любви  со стороны родителей  явно недостаточно,  процесс воспитания деформирован и приводит ребенка на улицу, со всеми вытекающими отсюда последствиями.  </w:t>
      </w:r>
      <w:r>
        <w:rPr>
          <w:rFonts w:cs="Tahoma" w:ascii="Tahoma" w:hAnsi="Tahoma"/>
          <w:b/>
          <w:i/>
          <w:sz w:val="20"/>
          <w:szCs w:val="20"/>
        </w:rPr>
        <w:t>Неустойчивый стиль воспитания</w:t>
      </w:r>
      <w:r>
        <w:rPr>
          <w:rFonts w:cs="Tahoma" w:ascii="Tahoma" w:hAnsi="Tahoma"/>
          <w:sz w:val="20"/>
          <w:szCs w:val="20"/>
        </w:rPr>
        <w:t xml:space="preserve"> - формирует у ребенка черты упрямства, постоянного намерения противостоять авторитетам. На основе вышесказанного можно заключить, что родители, своим стилем воспитания, демонстрируя воспитательную некомпетентность,  могут провоцировать детей на совершение таких поступков и проступков, за  которые дети наказываются,  порой жестоко и не соизмеримо содеянному. Поэтому  важно  вовремя вооружать родителей и специалистов, сопровождающих ребенка,  умениями и навыками, с помощью которых они сумеют стать более уверенными и эффективными в процессе воспитания и обучения детей, что  станет большим шагом в профилактике жестокого обращения с детьми. Тогда, когда мы будем говорить о родителях и детях не как  о клиентах, которым нужна помощь, а о личностях, о гражданах, которым необходима услуга, тогда семья станет главным участником процесса изменений семейной ситуации.  Очень важно помочь семье усилить свое  право на самоопределение в вопросах заботы о собственных детях, т.к. индивидуальная ответственность – самая важная ответственность. В этом и заключается смысл нового метода принятий решений Метода  Семейные Групповые Конференции (далее СГК или Семейный Совет).</w:t>
      </w:r>
    </w:p>
    <w:p>
      <w:pPr>
        <w:pStyle w:val="Normal"/>
        <w:spacing w:lineRule="auto" w:line="240" w:before="0" w:after="0"/>
        <w:ind w:firstLine="720"/>
        <w:jc w:val="both"/>
        <w:rPr>
          <w:rFonts w:ascii="Tahoma" w:hAnsi="Tahoma" w:cs="Tahoma"/>
          <w:sz w:val="20"/>
          <w:szCs w:val="20"/>
        </w:rPr>
      </w:pPr>
      <w:r>
        <w:rPr>
          <w:rFonts w:cs="Tahoma" w:ascii="Tahoma" w:hAnsi="Tahoma"/>
          <w:b/>
          <w:i/>
          <w:sz w:val="20"/>
          <w:szCs w:val="20"/>
        </w:rPr>
        <w:t xml:space="preserve">Общая характеристика СГК: </w:t>
      </w:r>
      <w:r>
        <w:rPr>
          <w:rFonts w:cs="Tahoma" w:ascii="Tahoma" w:hAnsi="Tahoma"/>
          <w:sz w:val="20"/>
          <w:szCs w:val="20"/>
        </w:rPr>
        <w:t xml:space="preserve">СГК – рабочий метод, в котором семья и её ближайшее окружение собираются вместе, когда возникает проблема. Самое важное в СГК, что семья, включая детей, является ответственной за принятие важных решений и за  их  осуществление; самостоятельно  разрабатывает собственный план изменений к лучшему, используя собственный потенциал и привлекая дополнительные ресурсы поддержки в лице специалистов разных служб; активно взаимодействует со специалистами, чья профессиональная помощь необходима для реализации семейного плана; получает поддержку и помощь со стороны НВ (Независимого ведущего), специалистов, а также выполняет план под контролем НВ и  референта. </w:t>
      </w:r>
      <w:r>
        <w:rPr>
          <w:rFonts w:cs="Tahoma" w:ascii="Tahoma" w:hAnsi="Tahoma"/>
          <w:b/>
          <w:i/>
          <w:sz w:val="20"/>
          <w:szCs w:val="20"/>
        </w:rPr>
        <w:t>Контроль со стороны специалистов заканчивается тогда, когда семья полностью возьмет ответственность  за ребенка на себя.</w:t>
      </w:r>
    </w:p>
    <w:p>
      <w:pPr>
        <w:pStyle w:val="Normal"/>
        <w:numPr>
          <w:ilvl w:val="0"/>
          <w:numId w:val="1"/>
        </w:numPr>
        <w:tabs>
          <w:tab w:val="clear" w:pos="708"/>
        </w:tabs>
        <w:spacing w:lineRule="auto" w:line="240" w:before="0" w:after="0"/>
        <w:ind w:left="0" w:firstLine="360"/>
        <w:jc w:val="both"/>
        <w:rPr>
          <w:rFonts w:ascii="Tahoma" w:hAnsi="Tahoma" w:cs="Tahoma"/>
          <w:b/>
          <w:b/>
          <w:i/>
          <w:i/>
          <w:sz w:val="20"/>
          <w:szCs w:val="20"/>
        </w:rPr>
      </w:pPr>
      <w:r>
        <w:rPr>
          <w:rFonts w:cs="Tahoma" w:ascii="Tahoma" w:hAnsi="Tahoma"/>
          <w:b/>
          <w:i/>
          <w:sz w:val="20"/>
          <w:szCs w:val="20"/>
        </w:rPr>
        <w:t>отличительные характеристики СГК: 1.</w:t>
      </w:r>
      <w:r>
        <w:rPr>
          <w:rFonts w:cs="Tahoma" w:ascii="Tahoma" w:hAnsi="Tahoma"/>
          <w:sz w:val="20"/>
          <w:szCs w:val="20"/>
        </w:rPr>
        <w:t>СГК - инновационная модель принятия решения, основанная на силах и возможностях самой семьи.2. Полноправным  и единственным хозяином СГК является семья и её ближайшее окружение (семья выбирает людей, назначает время и место проведения встречи, определяет язык, приносит свою еду, разрабатывает свой план, т.е. соблюдаются культура и традиции семьи).</w:t>
      </w:r>
      <w:r>
        <w:rPr>
          <w:rFonts w:cs="Tahoma" w:ascii="Tahoma" w:hAnsi="Tahoma"/>
          <w:b/>
          <w:i/>
          <w:sz w:val="20"/>
          <w:szCs w:val="20"/>
        </w:rPr>
        <w:t xml:space="preserve"> </w:t>
      </w:r>
      <w:r>
        <w:rPr>
          <w:rFonts w:cs="Tahoma" w:ascii="Tahoma" w:hAnsi="Tahoma"/>
          <w:sz w:val="20"/>
          <w:szCs w:val="20"/>
        </w:rPr>
        <w:t>3.СГК проводит независимый ведущий – нейтральный человек, который не имеет отношения к данной семье и не работает в организации, которая будет одобрять план.</w:t>
      </w:r>
      <w:r>
        <w:rPr>
          <w:rFonts w:cs="Tahoma" w:ascii="Tahoma" w:hAnsi="Tahoma"/>
          <w:b/>
          <w:i/>
          <w:sz w:val="20"/>
          <w:szCs w:val="20"/>
        </w:rPr>
        <w:t xml:space="preserve"> </w:t>
      </w:r>
      <w:r>
        <w:rPr>
          <w:rFonts w:cs="Tahoma" w:ascii="Tahoma" w:hAnsi="Tahoma"/>
          <w:sz w:val="20"/>
          <w:szCs w:val="20"/>
        </w:rPr>
        <w:t>4.Семье предоставляется право на получение информации, на распоряжение личным временем, на безусловное принятие плана, если план безопасен для ребенка и соответствует закону.</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 xml:space="preserve">Этапы проведения СГК: </w:t>
      </w:r>
      <w:r>
        <w:rPr>
          <w:rFonts w:cs="Tahoma" w:ascii="Tahoma" w:hAnsi="Tahoma"/>
          <w:sz w:val="20"/>
          <w:szCs w:val="20"/>
        </w:rPr>
        <w:t>1 этап – обмен информацией, 2 этап – личное время семьи, 3 этап – согласование плана после слов семьи, 4 этап – выполнение семьей плана, 5 этап – отслеживание результатов.</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В 2010 году автором статьи была создана рабочая группа из специалистов ГОУ РК ЦДК (4 человека) и специалистов СОШ г. Суоярви (директор школы, социальный педагог и классный руководитель)  по проведению СГК. Запрос поступил от директора и социального педагога  СОШ г. Суоярви.  Автор статьи являлся Независимым Ведущим,  референтом выступил социальный педагог школы. Было решено назвать предстоящее мероприятие Семейным Советом. Формулировка запроса звучала так: " Просим оказать помощь в работе с семьей Ивановых (мать Иванова И.И., отец Иванов И.И., сын Иван 11 лет и дочь Ирина 10 лет) и в совместной практической деятельности  обучить социального педагога школы  основам метода СГК" (имена и фамилия семьи изменены).</w:t>
      </w:r>
    </w:p>
    <w:p>
      <w:pPr>
        <w:pStyle w:val="Normal"/>
        <w:spacing w:lineRule="auto" w:line="240" w:before="0" w:after="0"/>
        <w:jc w:val="both"/>
        <w:rPr>
          <w:rFonts w:ascii="Tahoma" w:hAnsi="Tahoma" w:cs="Tahoma"/>
          <w:i/>
          <w:i/>
          <w:sz w:val="20"/>
          <w:szCs w:val="20"/>
        </w:rPr>
      </w:pPr>
      <w:r>
        <w:rPr>
          <w:rFonts w:cs="Tahoma" w:ascii="Tahoma" w:hAnsi="Tahoma"/>
          <w:b/>
          <w:i/>
          <w:sz w:val="20"/>
          <w:szCs w:val="20"/>
        </w:rPr>
        <w:t>Описание случая</w:t>
      </w:r>
      <w:r>
        <w:rPr>
          <w:rFonts w:cs="Tahoma" w:ascii="Tahoma" w:hAnsi="Tahoma"/>
          <w:i/>
          <w:sz w:val="20"/>
          <w:szCs w:val="20"/>
        </w:rPr>
        <w:t>:</w:t>
      </w:r>
      <w:r>
        <w:rPr>
          <w:rFonts w:cs="Tahoma" w:ascii="Tahoma" w:hAnsi="Tahoma"/>
          <w:sz w:val="20"/>
          <w:szCs w:val="20"/>
        </w:rPr>
        <w:t xml:space="preserve"> в семье дочь 10 лет, сын 11 лет, родители. Родители не работают, выпивают, скандалят, материально помогает  семье  родная бабушка и родственники, в квартире отключен свет за долги, домашние задания дети выполняют в школе, родители контактируют с классными руководителями лично и по телефону (стоят на контроле школы), посещают школу по приглашению учителя и администрации школы.  Социальные службы города  оказывают семье материальную помощь в  рамках закона, проводят воспитательную работу.</w:t>
      </w:r>
      <w:r>
        <w:rPr>
          <w:rFonts w:cs="Tahoma" w:ascii="Tahoma" w:hAnsi="Tahoma"/>
          <w:i/>
          <w:sz w:val="20"/>
          <w:szCs w:val="20"/>
        </w:rPr>
        <w:t xml:space="preserve"> </w:t>
      </w:r>
      <w:r>
        <w:rPr>
          <w:rFonts w:cs="Tahoma" w:ascii="Tahoma" w:hAnsi="Tahoma"/>
          <w:sz w:val="20"/>
          <w:szCs w:val="20"/>
        </w:rPr>
        <w:t>Центральный вопрос, сформулированный референтом: "Асоциальное поведение родителей". Тема для встречи семьи, сформулированная командой специалистов и одобренная семьей: " Как помочь семье создать комфортные и безопасные условия для улучшения отношений между детьми и родителями". Работа строилась строго по этапам. Активно использовались в работе Интернет - технологии, т.к. Семейный Совет  проводился  в другом городе. Состоялся Семейный Совет 26 февраля 2011 года на территории ИМЦ г. Суоярви.  На   Семейном Совете присутствовало 25 человек, из них специалистов образовательных, социальных и медицинских  служб  г. Суоярви 12 человек, членов семьи 9 человек,  специалистов  ГОУ РК  ЦДК 4 человека.</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t>Образовательные учреждения  были представлены в лице специалистов: СОШ, школы искусств, детской спортивной школы, ИМЦ  г. Суоярви, специалистов ГОУ РК ЦДК. "Социальные службы в лице специалистов:  Комплексного центра социального обслуживания населения  г. Суоярви, Центра занятости г. Суоярви. Медицинские учреждения в лице специалистов: ЦРБ г. Суоярви, ДП г. Суоярви. Семья  составила семейный план, референт его принял, каждый член семьи подписался под планом и получил его на руки.  При активной  поддержке специалистов  семья включилась в работу по реализации пунктов своего плана, стала учиться привлекать свои ресурсы, активно взаимодействовала со специалистами школы и ГОУ РК ЦДК. Выполнение плана  контролировалось  НВ и референтом (контроль в виде оказания помощи и поддержки).</w:t>
      </w:r>
    </w:p>
    <w:p>
      <w:pPr>
        <w:pStyle w:val="Normal"/>
        <w:spacing w:lineRule="auto" w:line="240" w:before="0" w:after="0"/>
        <w:jc w:val="both"/>
        <w:rPr>
          <w:rFonts w:ascii="Tahoma" w:hAnsi="Tahoma" w:cs="Tahoma"/>
          <w:sz w:val="20"/>
          <w:szCs w:val="20"/>
        </w:rPr>
      </w:pPr>
      <w:r>
        <w:rPr>
          <w:rFonts w:eastAsia="Tahoma" w:cs="Tahoma" w:ascii="Tahoma" w:hAnsi="Tahoma"/>
          <w:b/>
          <w:i/>
          <w:sz w:val="20"/>
          <w:szCs w:val="20"/>
        </w:rPr>
        <w:t xml:space="preserve"> </w:t>
      </w:r>
      <w:r>
        <w:rPr>
          <w:rFonts w:cs="Tahoma" w:ascii="Tahoma" w:hAnsi="Tahoma"/>
          <w:b/>
          <w:i/>
          <w:sz w:val="20"/>
          <w:szCs w:val="20"/>
        </w:rPr>
        <w:t>Изменения в поведении членов семьи, которые наблюдали референт и учитель после СС:</w:t>
      </w:r>
      <w:r>
        <w:rPr>
          <w:rFonts w:cs="Tahoma" w:ascii="Tahoma" w:hAnsi="Tahoma"/>
          <w:sz w:val="20"/>
          <w:szCs w:val="20"/>
        </w:rPr>
        <w:t xml:space="preserve">  папа устроился на работу, дети стали более ухоженными и аккуратными,  папа стал посещать родительские собрания  (раньше не посещал) и более ответственно взаимодействовать с учителем ребенка,  родители стали чаще приходить в школу, мама посетила специалистов медучреждений, получила консультации и лечение, дети записались в спортивную секцию.  Из 10 пунктов семейного плана 6  пунктов реализовались за первые 1,5 месяца после  проведения СГК. Ожидания специалистов были обнадеживающими, однако имели место трудности, которые важно учитывать в дальнейшем.  Они, на мой  взгляд, были обусловлены: 1. недостаточным уровнем информированности о семейной ситуации референта (человека, который формулировал запрос и оформлял заявку на СГК), 2. особенностями (к сожалению неконструктивными) выстраивания межведомственного взаимодействия  некоторых служб района, 3. нежеланием специалистов служб (или неумением) менять свое восприятие и мышление по отношению к  ситуации в семье, которая стала меняться в позитивную сторону, 4. трудности восприятия нового инновационного опыта социальными и правоохранительными органами 5. первым опытом Независимого Ведущего и команды по СГК. </w:t>
      </w:r>
      <w:r>
        <w:rPr>
          <w:rFonts w:cs="Tahoma" w:ascii="Tahoma" w:hAnsi="Tahoma"/>
          <w:b/>
          <w:i/>
          <w:sz w:val="20"/>
          <w:szCs w:val="20"/>
        </w:rPr>
        <w:t>А произошло следующее:</w:t>
      </w:r>
    </w:p>
    <w:p>
      <w:pPr>
        <w:pStyle w:val="Normal"/>
        <w:spacing w:lineRule="auto" w:line="240" w:before="0" w:after="0"/>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 этапе выполнения семьей плана, не согласовав с командой по СГК, были предприняты репрессивные меры к матери со стороны социальных и правоохранительных служб, диалог НВ с руководителем службы не получился.  Семья  стала реализовывать план без  участия  матери, что не могло не повлиять на результат. В данное время семья продолжает сопровождаться специалистами школы. </w:t>
      </w:r>
    </w:p>
    <w:p>
      <w:pPr>
        <w:pStyle w:val="Normal"/>
        <w:spacing w:lineRule="auto" w:line="240" w:before="0" w:after="0"/>
        <w:ind w:firstLine="720"/>
        <w:jc w:val="both"/>
        <w:rPr/>
      </w:pPr>
      <w:r>
        <w:rPr>
          <w:rFonts w:cs="Tahoma" w:ascii="Tahoma" w:hAnsi="Tahoma"/>
          <w:sz w:val="20"/>
          <w:szCs w:val="20"/>
        </w:rPr>
        <w:t xml:space="preserve">Выводы по результатам работы: </w:t>
      </w:r>
      <w:r>
        <w:rPr>
          <w:rFonts w:cs="Tahoma" w:ascii="Tahoma" w:hAnsi="Tahoma"/>
          <w:b/>
          <w:i/>
          <w:sz w:val="20"/>
          <w:szCs w:val="20"/>
        </w:rPr>
        <w:t>изменения в мышлении членов семьи</w:t>
      </w:r>
      <w:r>
        <w:rPr>
          <w:rFonts w:cs="Tahoma" w:ascii="Tahoma" w:hAnsi="Tahoma"/>
          <w:sz w:val="20"/>
          <w:szCs w:val="20"/>
        </w:rPr>
        <w:t xml:space="preserve">:  участие в СГК дало  шанс  поверить в свои силы и силы семейного сообщества, сблизило членов семьи и способствовало формированию у участников активной жизненной позиции,  помогло членам семьи  " расшатать" незрелые установки по отношению к своим возможностям и способностям, возможностям и способностям других членов семьи; способствовало развитию умения взаимодействовать на равных  и выстраивать позитивные взаимоотношения, умения  быть ответственным и целеустремленным, изменению поведения к лучшему, умения не останавливаться при возникновении трудностей, замечать собственные  успехи и  успехи других участников СГК. Все  вышеописанные изменения  создают условия для профилактики жестокого обращения с детьми  у всех участников сопровождения ребенка. Семья становится на путь воспитательной уверенности и берет на себя ответственность за воспитание ребенка, активно взаимодействуя со специалистами. В заключении автор  статьи хочет особо поблагодарить своих коллег  за поддержку и интерес  к работе, и  подчеркнуть роль команды на всех этапах СГК.  Работа в команде единомышленников   однозначно способствует эффективности и результативности,  ведь известно, что 2+2=5. </w:t>
      </w:r>
    </w:p>
    <w:p>
      <w:pPr>
        <w:pStyle w:val="Normal"/>
        <w:numPr>
          <w:ilvl w:val="0"/>
          <w:numId w:val="0"/>
        </w:numPr>
        <w:spacing w:lineRule="auto" w:line="240" w:before="0" w:after="0"/>
        <w:ind w:firstLine="720"/>
        <w:jc w:val="center"/>
        <w:outlineLvl w:val="0"/>
        <w:rPr>
          <w:rFonts w:ascii="Tahoma" w:hAnsi="Tahoma" w:cs="Tahoma"/>
          <w:sz w:val="20"/>
          <w:szCs w:val="20"/>
        </w:rPr>
      </w:pPr>
      <w:r>
        <w:rPr>
          <w:rFonts w:cs="Tahoma" w:ascii="Tahoma" w:hAnsi="Tahoma"/>
          <w:b/>
          <w:i/>
          <w:sz w:val="20"/>
          <w:szCs w:val="20"/>
        </w:rPr>
        <w:t>Библиографический список:</w:t>
      </w:r>
    </w:p>
    <w:p>
      <w:pPr>
        <w:pStyle w:val="Normal"/>
        <w:numPr>
          <w:ilvl w:val="0"/>
          <w:numId w:val="0"/>
        </w:numPr>
        <w:spacing w:lineRule="auto" w:line="240" w:before="0" w:after="0"/>
        <w:ind w:firstLine="720"/>
        <w:outlineLvl w:val="0"/>
        <w:rPr>
          <w:rFonts w:ascii="Tahoma" w:hAnsi="Tahoma" w:cs="Tahoma"/>
          <w:sz w:val="20"/>
          <w:szCs w:val="20"/>
        </w:rPr>
      </w:pPr>
      <w:r>
        <w:rPr>
          <w:rFonts w:cs="Tahoma" w:ascii="Tahoma" w:hAnsi="Tahoma"/>
          <w:sz w:val="20"/>
          <w:szCs w:val="20"/>
        </w:rPr>
        <w:t>1.Реализация проекта " СГК" на территории Мурманской области; Мурманск, 2008.</w:t>
      </w:r>
    </w:p>
    <w:p>
      <w:pPr>
        <w:pStyle w:val="Normal"/>
        <w:numPr>
          <w:ilvl w:val="0"/>
          <w:numId w:val="0"/>
        </w:numPr>
        <w:spacing w:lineRule="auto" w:line="240" w:before="0" w:after="0"/>
        <w:ind w:firstLine="720"/>
        <w:outlineLvl w:val="0"/>
        <w:rPr/>
      </w:pPr>
      <w:r>
        <w:rPr>
          <w:rFonts w:cs="Tahoma" w:ascii="Tahoma" w:hAnsi="Tahoma"/>
          <w:sz w:val="20"/>
          <w:szCs w:val="20"/>
        </w:rPr>
        <w:t xml:space="preserve">2.Эдвард де Боно " Думай! Пока не поздно"; Питер, 2011. </w:t>
      </w:r>
    </w:p>
    <w:p>
      <w:pPr>
        <w:pStyle w:val="Normal"/>
        <w:numPr>
          <w:ilvl w:val="0"/>
          <w:numId w:val="0"/>
        </w:numPr>
        <w:spacing w:lineRule="auto" w:line="240" w:before="0" w:after="0"/>
        <w:ind w:firstLine="720"/>
        <w:jc w:val="center"/>
        <w:outlineLvl w:val="0"/>
        <w:rPr>
          <w:rFonts w:ascii="Tahoma" w:hAnsi="Tahoma" w:cs="Tahoma"/>
          <w:sz w:val="20"/>
          <w:szCs w:val="20"/>
        </w:rPr>
      </w:pPr>
      <w:r>
        <w:rPr>
          <w:rFonts w:cs="Tahoma" w:ascii="Tahoma" w:hAnsi="Tahoma"/>
          <w:sz w:val="20"/>
          <w:szCs w:val="20"/>
        </w:rPr>
        <w:t>3.Эйдемиллер Э.Г. " Анализ семейных отношений у подростков при психопатиях, акцентуациям характера, неврозах и неврозоподобных состояниях, 199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360" w:right="844" w:firstLine="540"/>
      <w:jc w:val="both"/>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4:00Z</dcterms:created>
  <dc:creator>User</dc:creator>
  <dc:description/>
  <cp:keywords/>
  <dc:language>en-US</dc:language>
  <cp:lastModifiedBy>User</cp:lastModifiedBy>
  <dcterms:modified xsi:type="dcterms:W3CDTF">2014-02-12T08:22:00Z</dcterms:modified>
  <cp:revision>53</cp:revision>
  <dc:subject/>
  <dc:title/>
</cp:coreProperties>
</file>