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  <w:t>ОТСТАНЬТЕ ОТ ДЕТЕ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Интервью с А.В. Семенович - нейропсихолог, канд. психол. наук, профессор кафедры клинической психологии ф-та психологического консультирования МГППУ. Автор более 200 книг, в том числе учебников «Введение в нейропсихологию детского возраста», «Нейропсихологическая коррекция в детском возрасте» и практических пособий, адресованных практическим психологам, педагогам и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Анна Владимировна, как, с точки зрения нейропсихолога, вы относитесь к раннему развитию детей, когда уже с 2,5–3 лет начинают учить читать, писать, счит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Категорически отрицательно. Для примера можно привести такую аналогию: хорошо или нет, когда люди вступают в половой контакт в 10 лет? Ведь ясно, что ни физиологически, ни психологически ребенок к такому «эксцессу» не готов и ничего кроме травмы из этого не последует. И это всем однозначно понятно и доказательств никаких не треб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Есть нейрофизиологические законы развития мозга. Его энергетический потенциал ограничен в каждый момент времени, поэтому если мы тратим энергию на несвоевременное развитие какой-то психической функции, то возникает дефицит там, куда эта энергия должна была быть актуально направлена. Раз внешняя среда требует выполнения определенной задачи, мозг ее будет выполнять, но за счет каких-то других структур псих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Два—три года — это период очень бурного развития сенсомоторной и эмоциональной сферы ребенка. А если вы начинаете его учить писать, читать, считать — нагружать его познавательные процессы — то вы отбираете энергию, в частности, у эмоций. И у маленького ребенка «полетят» все эмоциональные процессы и, скорее всего, сорвутся какие-то программы соматического (телесного) развития. Вполне вероятно проявление каких-то дисфункций, что-то может заболеть, и ребенка даже начнут леч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оследствия этого отбора энергии, кстати говоря, могут сказаться и не сразу, и тогда в 7 лет начинают удивляться, откуда «вдруг» берется энурез, откуда «вдруг» берутся страхи. Почему «вдруг» возникают эмоциональные срывы в пубертате, никто не понимает, почему ребенок стал агрессивным или гиперактив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A все-таки надо готовить ребенка к школе? Если да, то когда это надо начин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Здесь вопрос такой: что значит готовить ребенка к школ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риучение ребенка к элементарному распорядку дня является подготовкой к школе? Тогда это, безусловно, можно начинать с 2–3 лет. Ребенок приучается к тому, что завтрак у него тогда-то, обед тогда-то. В футбол он играет в этих штанишках, а в театр идет вот в этом костюмч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Готовить же к школе в смысле обучения чтению и счету, конечно же, надо, но позже. Испокон века это начиналось года в четыре, лучше в п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очему-то все считают, что познавательные процессы развиваются только тогда, когда ребенок сел за стол и начал писать буквы. А ведь развитие познавательных процессов происходит и тогда, когда мама с ребенком идут в лес, и она спрашивает: «Смотри, вот ромашка. Она какая? Какие у нее лепесточки?» И вместе с ребенком это проговаривает. А потом говорит: «А вот фиалка. Она какая?» А потом спрашивает: «Как тебе кажется, что похожего у них и что разного? Ведь это оба цветочки». Вот это и есть развитие познавательных процессов. Как ригидный нейропсихолог уверяю вас, что это самая лучшая «подготовка к школе» в 3-4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То же самое можно сделать, когда ребенок сидит за столом, и мама спрашивает его: «Как тебе кажется, сейчас мы обедаем или завтракаем? А что на столе такого, чего не было за завтраком?» А еще лучше, если она его спрашивает до того, как накрывает на стол. Она может поинтересоваться: «А что мы с тобой поставим на стол, когда будем обедать? Мы будем ставить чашки или стаканы?» Это ведь тоже развитие познавательных проце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А когда бабушка читает ребенку вслух, разве это не развитие его познавательных способносте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А что мы видим в нашей практике? Как правило, ребенка просто натаскивают. При этом он остается абсолютно дезадаптивен с точки зрения нормальных, бытовых знаний. Опять же есть закон: любое развитие идет от наглядно-образного к абстрактно-логическому. Если мы в три года учим ребенка писать буквы и цифры, то мы этот закон переворачиваем наоборот. А законы психологии и эволюции должны так же неуклонно выполняться, они так же универсальны, как законы Ньютона. И нарушать их можно только на свой страх и ри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Я здесь не говорю о детях, которые сами прекрасно в четыре года учатся читать. Но делать это универсальной программой развития, на мой взгляд, некоррек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Сейчас очень много групп раннего творческого развития и родители предпочитают отдавать туда детей перед школой. Что вы скажете по этому повод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усть это будет творческое развитие типа «драмкружок, кружок по фото». Если родители с трех лет отдадут ребенка в гончарную мастерскую, или «в живопись», или пусть вышивает крестиком, лепит — ради бога. Но пусть оставят в покое эти буквы и циф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Ни один человек не может ответить мне на вопрос: «Почему ребенок к концу второй четверти должен читать со скоростью 152 знака в минуту, а не 148?» И почему он должен делать это к 15 ноября, а не к 15 марта? Что за необходимость читать со скоростью 152 знака в минуту? Ведь это ничего не дает для развития интеллекта ребенка, не прибавляет ему знаний. К этому нельзя относиться иначе как к глупости. Есть индивидуальные психофизиологические особенности. Поэтому один ребенок с этим справится, а другой ребенок, возможно, никогда не научится эт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К сожалению, сейчас в некоторые классы детей отбирают, в том числе, и по скорости чтения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Эти люди не в курсе, что информация усваивается разными путями. Вполне возможно, что у части детей усвоение информации никоим образом не связано со скоростью чтения, а связано совершенно с другими факторами, которые у них могут быть развиты очень хорошо. А вот скорость чтения, как любые другие скоростные процессы, у них развита хуже. Есть же разные типы людей, и это напрямую касается скоростных проце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Более того, человек может читать с колоссальной скоростью, но при этом быть дебилом. Кстати говоря, у гидроцефалов вообще может быть великолепная память, и мы знаем массу гидроцефалов, которые преуспевают в своей политической и профессиональной карьере просто потому, что они с дикой скоростью говорят и цитируют. Только это не имеет абсолютно никакого отношения к интеллек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На что следует обратить внимание родителям, психологам, учителям для определения готовности ребенка к началу обучения в школе? Отдавать ребенка в шесть лет или подожд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Я бы отдавала в семь лет, раз так природа захотела. Потому что нейрофизиологически именно в семь лет формируется произвольное внимание и многие другие мозговые механизмы, которые позволяют ребенку быть успешным в обучении. Иначе говоря, мозг готов к тому, чтобы ребенок просто высидел эти 4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Мне, как человеку, знакомому с законами эволюции, очевидно, что опережение так же пагубно, как задержка. «Всему свое время», говорил «товарищ» Экклезиаст. А он старался глупости не говорить. Так что те, кто говорит об опережении, пусть его перечитают, тогда все будет нормально. Природа ничего нового за две тысячи лет не придум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Какие признаки должны настораживать родителей перед тем, как отдавать ребенка в школ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Я бы пожелала родителям не прятать голову в песок и иногда относиться к своему ребенку, как к чужому, то есть смотреть на него со стороны. И если родитель хоть на минуту «выйдет» из роли и представит, что его ребенок не самый гениальный, то он может увидеть какие-то вещи, о которых у другого ребенка он бы сказал: «Боже мой, какой ужас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Я не пугаю родителей, а наоборот, хочу поставить их в позицию нормального взрослого, наблюдающего за своим ребенком. Не закрывать на все глаза, а потом спохватываться: «Все плохие, учителя плохие!» Я призываю беспристрастно оценить: «Вот ваш ребенок, посмотрите, почему он не контактирует с другими ребятами, почему он агрессивен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Нужно уметь относиться к своему ребенку отстраненно, не объяснять его особенности только необыкновенностью, а советоваться с профессиона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Перед поступлением в школу родители начинают думать, куда ребенка определить, в гимназический или в простой класс. Программа «один—три», «один—четыре»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Родители бывают самые разные. И я тех родителей, которые приходят по поводу каких-то своих сомнений относительно ребенка, всегда спрашиваю: «Вам нужно что, чтобы ребенок ваш был здоров или чтобы он через 10 лет закончил школу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Умные родители говорят, что хотелось бы ребенка иметь здорового. Я говорю, так вы отдайте в 1–4, если сейчас есть какие-то проблемы, пусть у него будет лишний год на «раскачку». Он потом обгонит многих сверстников. Зачем же его ставить в ситуацию безвыходности. А так у него есть возможность просто «встать на ноги», автоматизировать какие-то учебные операции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Точку зрения нейропсихолога мы узнали. А есть ли у вас личное, житейское мнение по поводу раннего развит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Я сама в три года спокойно научилась читать, одновременно занимаясь английским и музыкой. Но у меня были бабушки, тетушки, которые с трех лет мне четко сформулировали один тезис, который я запомнила одновременно с азбукой: «Твоя свобода кончается там, где начинается свобода другого человека». Двадцать лет назад, когда еще был институт бабушек, институт нормального воспитания, происходило сглаживание многих острых углов. Сейчас же этого нет и нет ничего адекватного взамен. Поэтому в совокупности с ориентацией на раннее интеллектуальное развитие можно уже сегодня вызвать эмоциональное выхолащивание детской популяции. Меня больше всего пугает именно э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Обратите внимание, что вы имеете дело с человеком, которому с детства объясняли, что он вундеркинд из вундеркиндов, только лентяй. Так что прошу учесть, что это говорит не двоечник, это говорит лидер всегда и во всем. И этот лидер говорит: «Отстаньте от детей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Источник: «Школьный психолог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9.09.2016 «Школьный психолог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foot">
    <w:name w:val="publ_f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3:00Z</dcterms:created>
  <dc:creator>Maria</dc:creator>
  <dc:description/>
  <dc:language>en-US</dc:language>
  <cp:lastModifiedBy>Maria</cp:lastModifiedBy>
  <dcterms:modified xsi:type="dcterms:W3CDTF">2017-01-24T06:43:00Z</dcterms:modified>
  <cp:revision>2</cp:revision>
  <dc:subject/>
  <dc:title/>
</cp:coreProperties>
</file>