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ЕКОМЕНДАЦИИ ДЛЯ РОДИТЕЛЕЙ ГИПЕРАКТИВНЫХ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ru-RU"/>
        </w:rPr>
        <w:t>Татарина Наталья Михайловна,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ru-RU"/>
        </w:rPr>
        <w:t xml:space="preserve">педагог-психолог высшей категории, </w:t>
      </w:r>
      <w:r>
        <w:rPr>
          <w:rFonts w:cs="Tahoma" w:ascii="Tahoma" w:hAnsi="Tahoma"/>
          <w:bCs/>
          <w:i/>
          <w:sz w:val="20"/>
          <w:szCs w:val="20"/>
          <w:lang w:eastAsia="ru-RU"/>
        </w:rPr>
        <w:t xml:space="preserve">ГБОУ РК </w:t>
      </w:r>
    </w:p>
    <w:p>
      <w:pPr>
        <w:pStyle w:val="Normal"/>
        <w:spacing w:lineRule="auto" w:line="240" w:before="0" w:after="0"/>
        <w:ind w:firstLine="900"/>
        <w:jc w:val="right"/>
        <w:rPr>
          <w:rFonts w:ascii="Tahoma" w:hAnsi="Tahoma" w:cs="Tahoma"/>
          <w:i/>
          <w:i/>
          <w:sz w:val="20"/>
          <w:szCs w:val="20"/>
          <w:lang w:eastAsia="ru-RU"/>
        </w:rPr>
      </w:pPr>
      <w:r>
        <w:rPr>
          <w:rFonts w:eastAsia="Tahoma" w:cs="Tahoma" w:ascii="Tahoma" w:hAnsi="Tahoma"/>
          <w:i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ru-RU"/>
        </w:rPr>
        <w:t xml:space="preserve">«Центр диагностики и консультирования»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Минимально-мозговые дисфункции (ММД)  функциональные нарушения обратимые и нормализуемые по мере роста и созревания мозга. ММД не является медицинским диагнозом, а констатирует наличие легких нарушений в работе мозга, Детей с реактивным типом ММД называют иначе гиперактив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Гиперактивному ребенку должна оказываться комплексная коррекционная помощь, в которой равноправными участниками будут: ребенок, невропатолог, психолог, педагог (учитель или воспитате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Родителям и педагогам необходимо донести объективную информацию о том, что такое гиперактивность. Врач и психолог должны: 1.сделать акцент на том, что проблемы гиперактивного ребенка обусловлены особенностями созревания его нервной системы, а не целенаправленным нарушением установленных правил и дефектам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2. мотивировать родителей, педагогов и ребенка на длительную совместную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Мы придерживаемся, мнения Ю.С. Шевченко о том, что ребенок должен быть осознанным участником коррекционного процесса: знать об имеющихся у него трудностях, и о способах их преодоления, а также должен быть в курсе мероприятий, которые проводятся. Объем оказываемой помощи зависит от того, что преобладает в структуре синдрома гиперактивности и от степени дезадаптации каждого конкретн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Комплексная помощь гиперактивному ребенку должна включать следующие направления (мы имеем в виду ребенка, у которого невропатолог диагностировал синдром гиперактивности, а не просто активного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. неврологическое обследование и при необходимости л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2. коррекция двигательной а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3. психолого-педагогическая коррек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4. психотерап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5. коррекция семей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Остановимся на тех моментах, которые стоит учитывать родителям при взаимодействии с гиперактивным ребен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екомендации для родителей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. Давайте одно поручение в один момент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2. Показывайте, как справиться с делом, не отвлекаясь, первый раз на собственном прим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3. Начните выполнять задание вместе с ребенком (у детей с дефицитом внимания трудности в организации начала рабо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4. Нагрузка должна соответствовать возможностям ребенка (особенно нагрузка на функции внимания: точность или усидчивость и т. п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5. При соглашении, о каком-то деле заключайте договор, «чуть» превышающий возможности ребенка. Поручение должно соответствовать уровню развития и способностям ребенка. Поощряйте за усп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6. У ребенка должна быть возможность расходовать избыточную физическую энергию. Физкультпаузы; спорт, где исключены сотрясения головного моз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7. Поощряйте ребенка за кропотливые виды деятельности и концентрацию вним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8. Постепенно вовлекайте в игры: сначала один на один, затем в мини-группе. По возможности, сведите к минимуму участие в различных соревнов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9. Соблюдайте оздоровительный режим: сон, питание, прогулки; сведите к минимуму просмотр телевизора и работу на компью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0. Избегайте мест, где много нар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1. Не перегружайте ребенка занятиями в кружках, особенно там, где значительная нагрузка на память, внимание, и есть вероятность физического переутом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2. В воспитании развивайте интеллект, делайте упор на логические закономерности поступков, а не на механической тренировке внимания (например, если не кормить рыбок, они погибну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3. Домашние задания делайте в том ритме, в котором работает мозг ребенка. Как только ребенок начинает перебирать карандаши, смотреть в пространство, необходимо сразу же делать перерыв, даже если он занимался 10 минут. Минут через 5 вернуться к уро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4. Во время выполнения уроков желательно находиться рядом с ребенком, чтобы возвращать его к занятиям. Сам он этого не может сдел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5. Необходимо помнить, что утомление накапливается, несмотря на отдых. Накапливающееся утомление затрудняет осмысливание, систематизацию и запоминание даже той информации, которую ребенок воспринимает даже в активные периоды деятельности мозга. При переутомлении, могут разрушаться уже установленные, но еще не вполне укрепленные связи, т.е. «стирается» казалось бы, усвоенная информация. Учитывайте это при заучивании с ребенком стихов,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6. На время забудьте о воспитании самостоятельности в работе, так как это непосильная задача для ребенка с ММД. Работа должна быть продумана взрослым так, чтобы это была четкая последовательность конкретных действий, между которыми можно было бы отдохну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7. Учите ребенка рассуждать. Предварительные рассуждения вслух настраивают и подготавливают ребенка к деятельности. Предварительное проговаривание делает работу осмысленной, помогает ребенку осознать свои 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8. Разговаривайте с ребенком спокойным тоном, без директивных указаний. Проявляйте по максимуму терпение и з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9. В воспитании избегайте двух основных крайностей: излишней жалости и вседозволенности, с одной стороны, и, с другой стороны, строгих требований, которые ребенок не может выпол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0. Помните, что «главным является забота об общем состоянии здоровья ребенка, так как именно от этого самым непосредственным образом зависит и избавление от ММД, и поддержание определенного уровня работоспособности, необходимого для успешного обучения в школе». (Ясюкова Л.À.) Необходимо периодически обследовать ребенка у невропатолога и выполнять его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ите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. Гарбузов В.И. Нервные дети. Л.: Медицина, 199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2. Гиперактивные дети: коррекция психомоторного развития. / Под ред. М. Пассольта. - М.: Àкадемия, 200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3. Гиперактивный ребенок // Школьный психолог. 2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4. Дробинская À.О. Гиперактивный ребенок. Как ему помочь // Воспитание и обучение детей с нарушениями развития. 2004. , с.67-7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5.Семенова О.À. Гиперактивный ребенок в школе и дома // Школа здоровья. 199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6. Ясюкова Л.À. Оптимизация обучения и развития детей с ММД. Диагностика и компенсация минимальных мозговых дисфункций // Методическое руководство. СПб., 199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7:00Z</dcterms:created>
  <dc:creator>User</dc:creator>
  <dc:description/>
  <dc:language>en-US</dc:language>
  <cp:lastModifiedBy>User</cp:lastModifiedBy>
  <dcterms:modified xsi:type="dcterms:W3CDTF">2014-02-12T10:37:00Z</dcterms:modified>
  <cp:revision>2</cp:revision>
  <dc:subject/>
  <dc:title/>
</cp:coreProperties>
</file>