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sz w:val="20"/>
          <w:szCs w:val="20"/>
          <w:rtl w:val="true"/>
          <w:lang w:eastAsia="ru-R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РОЛЬ УЧИТЕЛЯ И ВОСПИТАТЕЛЯ В РАСПОЗНАВАНИИ ПРИЗНАКОВ ЖЕСТОКОГО ОБРАЩЕНИЯ С РЕБЕНКОМ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  <w:lang w:eastAsia="ru-R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rtl w:val="true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>И.Н.Григович</w:t>
      </w:r>
    </w:p>
    <w:p>
      <w:pPr>
        <w:pStyle w:val="Normal"/>
        <w:spacing w:lineRule="auto" w:line="240" w:before="0" w:after="0"/>
        <w:ind w:firstLine="720"/>
        <w:jc w:val="right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>Кафедра детской психиатрии ПетрГУ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Жестокость взрослых по отношению к детям вообще и, к своим, в частности, известна с очень давних времен. Развитие цивилизации не избавило детей от этой социальной беды, но увеличило знание общества о том, каким видам насилия подвергаются дети и кто виновен в плохом обращении с ними. Во многих государствах была разработана законодательная база по защите детей, возникли научные коллективы, изучающие виды и причины жестокости, а также стали создаваться общественные организации, оказывающие помощь пострадавшим детям и их сем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Жестокое обращение с ребенком возможно со стороны любого взрослого человека, постороннего, не связанного ни с ребенком, ни с его родителями, а просто избившего его при случайной встрече. Однако для общества  особую опасность представляет жестокость, проявляемая в семье к собственному ребенку, или к детям, находящимся в коллективе со стороны тех взрослых, которые в этом коллективе работают и под чьей защитой эти дети временно или постоянно находятся. Например, жестокость по отношению к ученику со стороны учителя в школе, или воспитателя к ребенку в детском доме или в дошкольном учреждении, со стороны медицинского персонала к ребенку-пациенту, если он лежит в больнице и даже со стороны полицейского, если провинившийся несовершеннолетний был забран в участок за какие-то нарушения. Во всех перечисленных ситуациях жестокость по отношению к ребенку имеет специальное название: «Синдром жестокого обращения с ребенком (СЖО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начале, когда американский педиатр Генри Кемп в 1962 году  предложил использовать этот термин, к СЖО относились только дети, пострадавшие от физического насилия. Затем к этому синдрому стали относить сексуальную эксплуатацию детей, психическое насилие, различные виды запущенности: лишение ребенка крова, пищи, препятствие к получению образования, отказ от медицинской помощи, пренебрежение  защитой ребенка от получения травм. Примерно 20 лет тому назад к СЖО во многих странах также стали относить употребление беременными женщинами алкоголя, наркотиков, других токсических препаратов, а также  курение, Связано это с тем, что все перечисленное вызывает тяжелое поражение плода, развитие у плода аномалий головного мозга и других внутренних орг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настоящее время «Синдром жестокого обращения с ребенком» это: </w:t>
      </w: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«Любой вид плохого обращения с ребенком со стороны родителей, лиц их заменяющих, близких родственников, опекунов и тех лиц, которые несут юридическую ответственность за жизнь, здоровья и безопасность ребенка в  отсутствие родител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ЖО – очень широко распространенный вид социального неблагополучия детского населения во многих странах, в том числе и в России. Так, по данным МВД и Минздравсоцразвития РФ (данные опубликованы в открытой печати в 2003 году) в нашей стране ежегодно гибнут от этого синдрома в среднем 2 тысячи детей, а более 40 тысяч обращаются в медицинские учреждения по поводу телесных травм. В 2003 году 60 тысяч родителей были лишены родительских прав в связи с плохим обращением со своими детьми, а почти 173 тысячи неблагополучных родителей по этой же причине были поставлены на учет в муниципальных органах внутренних дел. Что касается сексуальных преступлений, совершенных с детьми, то только в 2007 году их зафиксировано около 9 тысяч (Доклад МВД на Совете Безопасности РФ в марте 2009 г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воевременное выявление детей, подвергшихся любому виду СЖО очень важная задача, так как невмешательство в процесс плохого обращения может привести к тяжелым нарушениям здоровья ребенка, к повторным эпизодам насилия, причем, каждый следующий эпизод носит более тяжелый характер, и все это может закончиться смер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С пострадавшими от СЖО детьми встречаются и должны уметь его заподозрить в первую очередь представители тех специальностей, которые встречаются с детьми часто по роду своей деятельности. К ним относятся: детские врачи, школьные учителя, воспитатели детских домов и дошкольных учреждений, тренеры спортивных секций, инспекторы по делам несовершеннолетних правоохранительных органов, социальные работники. В тех странах, в которых имеются Законы по защите детей от СЖО, перечисленные выше специалисты обязаны знать, как выглядят дети, подвергающиеся жестокому обращению и сообщать о своих подозрениях в специальные органы власти. Если они этого не делают, то могут подвергнуться административному и даже уголовному наказанию. В странах с развитым гражданским обществом и действующим Законом по защите детей, любой гражданин считает своим долгом сообщить в соответствующую организацию о своих подозрениях, если он считает, что с ребенком обращаются жестоко. Такая информация принимается круглосуточно и проверяется сотрудниками этой службы, имя человека предоставившего информацию, сохраняется в тайне и, если факт СЖО не подтвердился, информатор ответственности не нес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РФ нет специального Закона по защите детей от СЖО, поэтому сообщения о подозрении на плохое обращение с ребенком отправляются очень редко и, как правило, в местную полицию и только тогда, когда факты насилия над ребенком, граничат с уголовными преступлениями. Правда, некоторые ведомства – МВД, Минздравсоцразвития, Министерство образования разработали и разослали в подведомственные учреждения Информационные письма с рекомендациями по выявлению СЖО у детей. Такие письма были разосланы и в РК в 2003 году. Письма носят рекомендательный характер, и потому к ним обращаются очень редко, а во многих учреждениях о них уже давно забыли. В них было рекомендовано сообщать о своих подозрениях в две организации: в местный отдел опеки и управление полиции. В настоящее время банк данных о детях, подвергшихся СЖО, имеется только в ДРБ. В нем имеются данные о 486 пострадавших от различных видов СЖО с 1996 по настоящее время. Поскольку информация о СЖО у нас имеется только о тех детях, которые находились на лечении в одном учреждении, судить о распространенности  СЖО среди всего населения даже в Карелии не представляется возмож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читаем полезным привести те объективные и субъективные критерии, по которым у не медицинского работника может возникнуть подозрение на СЖО с ребенком. Для детских врачей и медицинских сестер критериев значительно бол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Физические признаки</w:t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. Наличие на коже ребенка следов ушибов («синяки»), ссадин, царапин. Особенно, если они обнаруживаются часто, а «синяки» имеют разную окраску (красные, синие, зеленые, желтые). Это свидетельство того, что они получены в разное время, и ребенок травмируется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 Ребенок с внешними признаками запущенности: грязный или не опрятный. В грязной одежде, с исходящим от него плохим запахом. Вшивость и.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3. Часто пропускающий уроки без уважительной прич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4. Постоянно невысыпающийся реб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5. Появившиеся случаи недержание мочи, до того не имевшие места у данного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Особенности поведения детей, подвергающихся СЖ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.Повышенная раздражительность или замкнутость у ребенка, до того с нормальным поведени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Агрессивное поведение по отношению к своим товарищам и/или к учителя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3.Появившаяся склонность к уединению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4.Ухудшение успеваем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5.Снижение самооценк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6.Появившийся интерес к книгам, посвященным внутрисемейным отношениям, самоубийствам и.т.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7.Избыточная потребность во внимании со стороны воспитателей у ребенка дошкольного и ранн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помним, что все перечисленные признаки всего лишь косвенные и не могут считаться достоверными до установления врачами- специалистами их происхождения. «Синяки», царапины, недержание мочи и другие перечисленные признаки якобы СЖО, могут быть проявлениями многих заболеваний ребенка. Исключение составляют только неопрятность, вшивость, грязная одежда, которые без сомнения свидетельствуют об истинной запущенности в этой семье. Выяснение причин имеющихся у ребенка признаков, позволяющих заподозрить СЖО, требует правильного поведения взрослых, которые работают с детьми. Будь то медицинский работник, учитель или воспитатель он должен проявить внимательность, деликатность и доброжелательность. И, что очень важно, все разговоры с ребенком должны происходить без свидетелей и не напоминать допрос. В тех случаях, когда ребенок расскажет  вам о плохом с ним обращении, а вы посчитаете, что его домашний конфликт не настолько серьезный, чтобы информировать о нем соответствующие организации, то разговор можно оставить без последствий, дав ребенку несколько советов по налаживанию взаимоотношений с обидчиками. В некоторых случаях необходим разговор с родителями, но следует об этом посоветоваться с ребенком, так как, если этого не сделать, то такая беседа может лишь ухудшить ситуацию для ребенка, и он после этого больше не будет вам доверять. Однако не редко конфликты в семье носят чрезвычайно опасный для ребенка характер и тогда, вы должны посоветоваться  со специалистами и  с руководством вашего учреждения об информировании отдела опеки и муниципального органа МВД о подозрении на СЖ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Тем, кто желает более подробно ознакомиться с проблемой СЖО, рекомендую прочитать следующую литерату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Алексеева И.А. Новосельский И.Г. Жестокое обращение с ребенком. Причины, последствия, помощь. 2-е издание, дополненное и переработанное – М.: Национальный фонд защиты детей от жестокого обращения, 2010. – 4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ригович И.Н. Синдром жестокого обращения с ребенком. Общие вопросы и физическое насилие. Учебное пособие. – Петрозаводск: ПетрГУ, 2001. – 7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Григович И.Н. Синдром жестокого обращения с ребенком. Часть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II</w:t>
      </w:r>
      <w:r>
        <w:rPr>
          <w:rFonts w:eastAsia="Times New Roman" w:cs="Tahoma" w:ascii="Tahoma" w:hAnsi="Tahoma"/>
          <w:sz w:val="20"/>
          <w:szCs w:val="20"/>
          <w:lang w:eastAsia="ru-RU"/>
        </w:rPr>
        <w:t>. Запущенность. Сексуально-порочное обращение с ребенком Учебное пособие. – Петрозаводск: ПетрГУ, 2008. – 108 с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rtl w:val="true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3:00Z</dcterms:created>
  <dc:creator>User</dc:creator>
  <dc:description/>
  <cp:keywords/>
  <dc:language>en-US</dc:language>
  <cp:lastModifiedBy>Maria</cp:lastModifiedBy>
  <dcterms:modified xsi:type="dcterms:W3CDTF">2017-01-23T10:51:00Z</dcterms:modified>
  <cp:revision>3</cp:revision>
  <dc:subject/>
  <dc:title/>
</cp:coreProperties>
</file>