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ыре крика о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й Саша очень беспокойный. У меня уже опускаются руки — не знаю, что делать, к кому обращаться. Ему 2,5 года, и ни одной ночи не было, чтобы уснул вечером и только утром проснулся. Посидеть, поиграть в спокойные игры он может максимум 5 минут. Настроение меняется 50 раз на день. Причем ни с того, ни с сего. Совершенно без повода может всех вокруг обозвать „злыми“, „плохими“, закричать, что не любит меня, папу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ш сын с детьми общается очень эмоционально: обнимает до удушения, целует так, что те аж падают… Совсем не умеет контролировать силу своих движений, а ведь ему уже 4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ая обычная реакция на все, что предлагают Лене: „Не хочу!“. Одеваться, раздеваться — истерика, руки мыть — не буду, кушать — не хочу, гулять — не пойду. Или: "Мама, сними эти штаны!» — и орет до посинения. Ну, сняла я их — одела юбку. Результат тот же: орет. Я знаю, что все это похоже на кризис трех лет, но у нас так было всег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колько раз показывала сына невропатологам, томографию делали и к детскому психологу обращались. Все говорят, что он здоров. Травки, микстурки и все! А он не в состоянии удержать внимание ни на одном занятии больше трех минут. Я не знаю, как он будет учиться в школе, но в саду кричат: „Заберите – сам не занимается и другим мешает“.</w:t>
      </w:r>
    </w:p>
    <w:p>
      <w:pPr>
        <w:pStyle w:val="Normal"/>
        <w:spacing w:lineRule="auto" w:line="240" w:before="280" w:after="280"/>
        <w:jc w:val="both"/>
        <w:rPr/>
      </w:pPr>
      <w:r>
        <w:rPr>
          <w:rFonts w:eastAsia="Times New Roman" w:cs="Times New Roman" w:ascii="Times New Roman" w:hAnsi="Times New Roman"/>
          <w:sz w:val="24"/>
          <w:szCs w:val="24"/>
          <w:lang w:eastAsia="ru-RU"/>
        </w:rPr>
        <w:t>На первый взгляд, родители жалуются на разные сложности. В первом случае ребенок слишком подвижный и импульсивный, во втором — чересчур любвеобилен, в третьем — истеричный и капризный, в четвертом — невнимательный и рассеянный. Однако все эти „трудности“ детских характеров — проявления одной и той же проблемы – легких функциональных нарушений в работе мозга или ММД (минимальной мозговой дисфункции). Этот диагноз может поставить только врач-невропатолог, причем написать в медицинской карте малыша что-то одно или сразу все: ММД, повышенное внутричерепное давление, гиперактивность, СДВГ (синдром дефицита внимания и гиперактивность), СНВГ (</w:t>
      </w:r>
      <w:r>
        <w:rPr>
          <w:rFonts w:eastAsia="Times New Roman" w:cs="Times New Roman" w:ascii="Times New Roman" w:hAnsi="Times New Roman"/>
          <w:i/>
          <w:iCs/>
          <w:sz w:val="24"/>
          <w:szCs w:val="24"/>
          <w:lang w:eastAsia="ru-RU"/>
        </w:rPr>
        <w:t>синдром нарушения внимания с гиперактивностью</w:t>
      </w:r>
      <w:r>
        <w:rPr>
          <w:rFonts w:eastAsia="Times New Roman" w:cs="Times New Roman" w:ascii="Times New Roman" w:hAnsi="Times New Roman"/>
          <w:sz w:val="24"/>
          <w:szCs w:val="24"/>
          <w:lang w:eastAsia="ru-RU"/>
        </w:rPr>
        <w:t>) и т. д. Договоримся дальше называть это просто ММ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уже поняли, внешне проявляться ММД может по-разному (в зависимости от особенностей психики ребенка), но в основе этих проявлений лежит общая проблема: ребенок не способен сам регулировать свое поведение и управлять своим вним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проявления ММД у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апуза с этим нарушением характерны следующие особ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внимательност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ит, когда к нему обращаются, но не реагирует на обращени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долго сосредоточиться даже на интересном занят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нтузиазмом берется за задание, но не заканчивает его;</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трудности в организации (игры, учебы, занятий);</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ет скучных и требующих умственных усилий занятий;</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теряет вещи;</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забывч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рхактивност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спит, даже в младенчеств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ся в постоянном движении („моторчик внутр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зает, не может усидеть на мест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еспокойство (барабанит пальцами, постоянно двигается, даже сид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говорл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пульсивност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ется резкими сменами настро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до того, как его спросят;</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обен дождаться своей очеред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мешивается, прерывает;</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ждать вознаграждения (требует его здесь и сейчас);</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чиняется правилам (поведения, игры);</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зному ведет себя при выполнении заданий (иногда спокоен, иногда –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исовать обобщенный портрет гиперактивного ребенка, то получится вот что. „Ходит“ и „сидит“ — это не о нем. Как только малыш научился управлять ногами, он побежал, опережая сам себя — ощущение, что постоянно торопится куда-то. Руки, ноги и даже голова карапуза вечно находятся в движении: он трогает, хватает, ломает, бросает, догоняет, вскакивает, перепрыгивает и просто дергается. Причем все это разные родители и в разные моменты могут оценивать то „активный и любознательный“, то „реактивный и незаинтересованный“. На самом деле ребенок очень даже заинтересован и стремится узнать и освоить как можно больше, но вот сил сконцентрироваться на чем-то и уделить этому достаточное время, у него нет. Он, как маятник, переключается с одного предмета/дела на другой и обратно. Три минуты — на раскраску, пять — на постройку дома из кубиков, две — поиграть с котом, и снова раскраска, дом, к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а особенность малыша с ММД (она просто выводит из себя родителей) — в том, что он периодически может не откликаться на зов взрослого. При этом либо смотреть в одну точку (как бы задумался), либо хаотично двигаться с осмысленным или отсутствующим взглядом. А когда наконец откликается, то искренне уверен, что это был первый зов взрослого (чем злит родителя еще больше). В действительности ребенок вовсе не „издевается“ — в какие-то моменты у него „отключается“ мозг: он не воспринимает ничего извне, то есть просто вас не слышит. Такие отключения восприятия (передышки) жизненно необходимы гиперактивным детям — для того чтобы их мозг мог выдержать ту сенсорную нагрузку, которой он подвергается. Так как карапузы с ММД не могут осознанно управлять своим вниманием, они слышат и видят больше, чем хотят (в голове какофония из окружающих звуков и калейдоскоп из картин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езнь 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ММД весьма разнообразны: перинатальная патология, недоношенность, инфекционные и токсические поражения нервной системы, черепно-мозговая травма. Клиническая картина ММД крайне изменчива, неоднородна и во многом зависит от возраста ребенка. Наиболее выражена она у детей дошкольного и младшего школьного возраста. Ряд симптомов проявляется уже в грудном возрасте, если ММД формируется на фоне перинатальной энцефалопатии с синдромом повышенной нервно-рефлекторной возбудимости, с быстро компенсирующимся гидроцефально-гипертензионным синдромом, а также на фоне задержки темпа психомоторного развития. Это пояснение их мед справочника. Единого взгляда нет, как бы явление есть, а вот что за ним стоит и от чего оно не известно, поэтому все функциональные нарушения церебральной деятельности сюда относят. Возможно, тот, кто раскроет этот секрет, получит Нобелевскую премию. Уж слишком трудно дается воспитание такого ребенка как родителям, так и педагогам. Хотя в зависимости от интеллекта малыша проявления ММД могут быть разной интенсивности и характера и причинять больше или меньше хлопот взрослым. Чем выше интеллектуальный потенциал крохи, тем позднее родители начнут подозревать за особенностями поведения ребенка медицинскую проблему, а не просто проявления капризности, вредности, избалованности. Дети с очень высоким интеллектом могут попасть в поле зрения невропатолога только при переходе в 5 класс (нагрузка резко возрастает). Со средним — к середине 1 класса: учитель настоятельно порекомендует проверить, здоров ли „непоседа“ или „бестолковый лентя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арадокс заключается в том, что ребенок с ММД по большому счету здоров. Потому что это не болезнь. ММД это функциональное расстройство, возникающего из-за того что отдельные структуры мозга не успевают созревать так же быстро как другие в итоге нарушается давление в сосудах мозга. Вот почему все лечение при ММД (хоть годовалый ребенок, хоть семилетний) сводится к четырем назначениям: ноотропные препараты и витамины (для улучшения работы мозга), настои трав на ночь (чтоб спокойнее спал) и терпение и еще раз терпение (это совет родителям). Еще наблюдение и функциональное обследование у невропатолога (раз в год или чаще). Все эти назначения действуют так же, как лейкопластырь на ране: не лечит, но предохраняет от воспаления, то есть от более серьезного ущерба для организма, которое уже действительно придется лечить. </w:t>
      </w:r>
      <w:r>
        <w:rPr>
          <w:rFonts w:eastAsia="Times New Roman" w:cs="Times New Roman" w:ascii="Times New Roman" w:hAnsi="Times New Roman"/>
          <w:b/>
          <w:bCs/>
          <w:sz w:val="24"/>
          <w:szCs w:val="24"/>
          <w:lang w:eastAsia="ru-RU"/>
        </w:rPr>
        <w:t>Поэтому выполнять их более чем необходимо</w:t>
      </w:r>
      <w:r>
        <w:rPr>
          <w:rFonts w:eastAsia="Times New Roman" w:cs="Times New Roman" w:ascii="Times New Roman" w:hAnsi="Times New Roman"/>
          <w:sz w:val="24"/>
          <w:szCs w:val="24"/>
          <w:lang w:eastAsia="ru-RU"/>
        </w:rPr>
        <w:t>. В 90% случаев ММД проходит примерно к 12 годам сама, даже без медикаментозной поддержки (вот почему врачи часто говорят родителям: „Подождите, перерастет“), однако без нее у малыша с вероятностью 99% (!) останутся приобретенные нарушения поведения как привычные ему и однозначное представление о себе как о трудном и плохом ребенке. Часто на фоне назначений невропатолога родители видят явный прогресс у карапуза и решают, что можно лекарства-травки отменить. Но в этом случае всего через месяц ситуация может вернуться на круги сво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ы родите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вропатолог поставил ребенку диагноз ММД:</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пугать себя тем, что написано про детей в статьях про ММД и гиперактивность. Помните: детский организм способен компенсировать очень многие дисфункц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угайте чадо за то, что он не может исправить в себе — чрезмерную подвижность, невнимательность, эмоциональную неустойчивость и т. д. Это ничего не изменит. Только понизит его самооценк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чень поможете малышу, если не будете создавать дополнительные трудности для его мозга. Как этого избежать, подскажет психолог с учетом индивидуальных особенностей крох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ребенок с ММД любит стабильность и предсказуемость. Он находится в постоянном стрессе — плачет, капризничает не для того, чтобы вы с ним играли или носились, а чтобы найти удобное для себя положение (речь идет о позе, взаимоотношениях с другими, режиме дня и т. п.).</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дети больше подвержены риску травм. Им сложно вовремя принимать те или иные решения: карапуз сначала действует, потом осознает, что он сделал, и только затем может вспомнить, как надо было поступить, чтобы не упасть, не пораниться, не сломать игрушку. Внешне это может проявляться как нарушения координации: неуклюж, при беге и ходьбе роняет предметы, ломает игрушки, часто падает. Тело его в царапинах и шишках, но никаких уроков на будущее. Инстинкт самосохранения у крохи не успевает за активностью, поэтому только родители могут обеспечить его безопасность. Причем повторять правила, читать нотации, ругать — бесполезно. Надо просто успевать страховать, когда видите угрозу. Расслабиться с таким ребенком не получится! Кстати, чем выше интеллект малыша, тем внимательнее надо быть взрослым – у него сильнее познавательный инстинкт и потребность твор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о обу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 ММД читать, считать и готовить руку к письму надо с учетом их особенност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я тетради для занятий, отдавайте предпочтение тем, в которым уже напечатаны задания, а малышу нужно только отметить (поставить галочку, обвести в кружочек и т. д.) правильный ответ или дорисовать что-то.</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ю моторику, необходимую для формирования хорошего почерка, лучше развивать по методу Монтессори (раскрашивание плоских, выпуклых и впуклых рисунков различной сложности). Это нравится детям гораздо больше, чем традиционные пропис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Учить ребенка с ММД одновременно чтению и письму (как предусмотрено стандартными дошкольными и школьными программами) нельзя. Это приведет к тому, что не сформируется ни тот, ни другой навык. Обучение чтению должно значительно опережать обучение письму и с визуальной опорой на буквы или, еще лучше, целые слова (например, как в методике Глена Домана). После того, как сформируется устойчивый графический образ слова, малыш уже способен быстро схватывать смысл написанного — читать. Далее он легко учиться разложению целого на части: различным методам анализа слова, т. е. готов изучать правописание. Если же в процессе обучения чтению у ребенка не сложился зрительно-звуковой образ слова, то при письме он будет кое-как перерисовывать слова по буквам. При этом искажать, пропускать или добавлять лишние буквы и их элементы, так как не допустить ошибок только при визуальном контроле на самом деле очень сложно (попробуйте сами переписать текст на каком-нибудь незнакомом вам языке, например, китайском, и посмотрите на результат).</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чтению — в понимании прочитанного, а не в озвучивании вслух. Поэтому сначала дайте ребенку возможность прочитать текст про себя, осмыслить его и лишь потом просите прочитать вслух. Когда заставляют сразу читать вслух, карапузу приходится одновременно выполнять две операции, распределяя свое внимание, что при ММД крайне сложно.</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как можно чаще проговаривать, показывать и обыгрывать ту информацию, которую хотите донести до малыша. Ваши демонстрации и рассказы должны быть непринужденными, легкими, веселыми и короткими (2–3 минуты). И не устраивайте ребенку экзамен: не спрашивайте, что он понял/запомнил, не требуйте ответов. В конце „урока“ обязательно похвалите кроху, даже если он только смотрел и слушал, а не демонстрировал свои знания. На самом деле усвоить информацию проще, когда от тебя не требуют воспроизвести то, что ты должен запомнить (нет страха забыть что-то, оказаться глупым и услышать неодобрение). Дети всегда готовы слушать и смотреть, а если им дают систематизированную информацию, то легко учатся ею пользоваться и с радостью это демонстрируют.</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ите, что однообразная неинтересная работа утомляет детей с ММД так же, как и любая другая. Этим они отличаются от детей с задержкой психического развития (ЗПР). Последние любят простые монотонные занятия (они им понятны и по силам) и с удовольствием ею занимаются.</w:t>
      </w:r>
    </w:p>
    <w:p>
      <w:pPr>
        <w:pStyle w:val="Normal"/>
        <w:spacing w:lineRule="auto" w:line="240" w:before="280" w:after="280"/>
        <w:jc w:val="both"/>
        <w:rPr/>
      </w:pPr>
      <w:r>
        <w:rPr/>
        <w:t>ММД не является препятствием к обучению не только в обычной школе, но и в гимназии, лицее и т. д. Зачастую мозг сам постепенно выходит на нормальный уровень функционирования.Почти у всех детей, которые ведут здоровый образ жизни и не перегружены массой занятий, приводящих к хроническому переутомлению, к 5–7 классу работа мозга полностью нормализуется. Однако при резком возрастании учебных нагрузок или после тяжелых заболеваний отдельные симптомы ММД (повышенная умственная утомляемость, расстройства памяти, внимания и самоуправления) могут проявиться и в старших классах, даже несмотря на то, что недавние обследования подтвердили полное восстановление.</w:t>
      </w:r>
    </w:p>
    <w:tbl>
      <w:tblPr>
        <w:tblW w:w="5000" w:type="pct"/>
        <w:jc w:val="left"/>
        <w:tblInd w:w="-97" w:type="dxa"/>
        <w:tblLayout w:type="fixed"/>
        <w:tblCellMar>
          <w:top w:w="75" w:type="dxa"/>
          <w:left w:w="75" w:type="dxa"/>
          <w:bottom w:w="75" w:type="dxa"/>
          <w:right w:w="75" w:type="dxa"/>
        </w:tblCellMar>
      </w:tblPr>
      <w:tblGrid>
        <w:gridCol w:w="9355"/>
      </w:tblGrid>
      <w:tr>
        <w:trPr/>
        <w:tc>
          <w:tcPr>
            <w:tcW w:w="9355" w:type="dxa"/>
            <w:tcBorders>
              <w:top w:val="dashed" w:sz="6" w:space="0" w:color="CCCCCC"/>
              <w:left w:val="dashed" w:sz="6" w:space="0" w:color="CCCCCC"/>
              <w:bottom w:val="dashed" w:sz="6" w:space="0" w:color="CCCCCC"/>
              <w:right w:val="dashed" w:sz="6" w:space="0" w:color="CCCCCC"/>
            </w:tcBorders>
            <w:shd w:fill="FFFFDF" w:val="clear"/>
            <w:vAlign w:val="center"/>
          </w:tcPr>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eastAsia="Times New Roman" w:cs="Times New Roman" w:ascii="Times New Roman" w:hAnsi="Times New Roman"/>
                  <w:b/>
                  <w:bCs/>
                  <w:color w:val="0000FF"/>
                  <w:sz w:val="24"/>
                  <w:szCs w:val="24"/>
                  <w:u w:val="single"/>
                  <w:lang w:eastAsia="ru-RU"/>
                </w:rPr>
                <w:t>Ирина Владимировна Вшивкова</w:t>
              </w:r>
            </w:hyperlink>
            <w:r>
              <w:rPr>
                <w:rFonts w:eastAsia="Times New Roman" w:cs="Times New Roman" w:ascii="Times New Roman" w:hAnsi="Times New Roman"/>
                <w:sz w:val="24"/>
                <w:szCs w:val="24"/>
                <w:lang w:eastAsia="ru-RU"/>
              </w:rPr>
              <w:t xml:space="preserve">, </w:t>
              <w:br/>
              <w:t>руководитель СП „</w:t>
            </w:r>
            <w:hyperlink r:id="rId4">
              <w:r>
                <w:rPr>
                  <w:rStyle w:val="InternetLink"/>
                  <w:rFonts w:eastAsia="Times New Roman" w:cs="Times New Roman" w:ascii="Times New Roman" w:hAnsi="Times New Roman"/>
                  <w:color w:val="0000FF"/>
                  <w:sz w:val="24"/>
                  <w:szCs w:val="24"/>
                  <w:u w:val="single"/>
                  <w:lang w:eastAsia="ru-RU"/>
                </w:rPr>
                <w:t>Донское</w:t>
              </w:r>
            </w:hyperlink>
            <w:r>
              <w:rPr>
                <w:rFonts w:eastAsia="Times New Roman" w:cs="Times New Roman" w:ascii="Times New Roman" w:hAnsi="Times New Roman"/>
                <w:sz w:val="24"/>
                <w:szCs w:val="24"/>
                <w:lang w:eastAsia="ru-RU"/>
              </w:rPr>
              <w:t xml:space="preserve">“, педагог-психолог ЦПМСС „Взаимодействие“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статьи использовались материалы из личной практики автора и из книги Л. А Ясюковой. Оптимизация обучения и развития детей с ММД. Диагностика и компенсация минимальных мозговых дисфункций Методическое руководство — СПб.: ГП „ИМАТОН“, 1997 — 80 с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о в журнале „СУПЕРМАМА“ № 5 (35) ноябрь 2012 – настольное пособие для родителей Юга Росси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a/vzaimodeystvie.ru/vsivkova-irina-vladimirovna/" TargetMode="External"/><Relationship Id="rId4" Type="http://schemas.openxmlformats.org/officeDocument/2006/relationships/hyperlink" Target="http://www.vzaimodeystvie.ru/index.php?option=com_content&amp;task=view&amp;id=50&amp;Itemid=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6:00Z</dcterms:created>
  <dc:creator>пользователь</dc:creator>
  <dc:description/>
  <dc:language>en-US</dc:language>
  <cp:lastModifiedBy>user</cp:lastModifiedBy>
  <dcterms:modified xsi:type="dcterms:W3CDTF">2016-09-16T11:46:00Z</dcterms:modified>
  <cp:revision>2</cp:revision>
  <dc:subject/>
  <dc:title/>
</cp:coreProperties>
</file>