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сударственное образовательное учреждение Республики Карелия «Центр диагностики и консульт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8"/>
          <w:szCs w:val="48"/>
          <w:lang w:eastAsia="ru-RU"/>
        </w:rPr>
        <w:t xml:space="preserve">Как избежать школьных труднос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80"/>
          <w:sz w:val="24"/>
          <w:szCs w:val="24"/>
          <w:lang w:eastAsia="ru-RU"/>
        </w:rPr>
        <w:t xml:space="preserve">"Ребенок - существо разумное, он хорошо знает потребности, трудности и помехи своей жизни". Януш Корча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ак избежать школьных трудностей» - сборник методических и практических материалов, разработанных и обобщенных специалистами ГОУ РК «Центра диагностики и консультирования» для родителей, педагогов, воспитателей образовательных учреждений, специалистов ППМС центров Р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ители: Черкасова Наталья Ивановна, заместитель директора Цен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мирнова Татьяна Валентиновна, методист Цент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арасова Надежда Никитовна, руководитель Службы сопрово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валенко Нина Николаевна, учитель начальных клас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ихайлова Надежда Юрьевна, учитель дефектоло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оманова Валентина Ефимовна, врач-психиат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ыромятникова Ирина Николаевна, социальный педаго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Шинакова Ольга Викторовна, педагог-психоло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кту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Раздел: Речевые трудности ребенка в школе. Советы логопеда. - Что нужно знать родителям о нарушениях чтения у детей. - Советы логопеда родителям: как помочь ребенку избежать школьных проб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Раздел: Особенный ребенок в школе. - Интеллектуальные трудности школьника - Рекомендации для родителей гиперактивных детей. - Как помочь аутичному ребёнку. - Рекомендации педагогам общеобразовательных учреждений по организации обучения детей с ограниченными возможностями здоровь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Раздел: Эмоциональное и психологическое здоровье школьников. - Медико-социальные подходы к проблеме школьной дезадаптации детей и подростков. - Привязанность к школе как фактор профилактики школьных трудностей. - Как помочь ребенку справиться с состоянием стресса. - Профилактика депрессий у детей и подростков. (Советы детского психиат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Словарь специальных термин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6"/>
          <w:szCs w:val="36"/>
          <w:lang w:eastAsia="ru-RU"/>
        </w:rPr>
        <w:t>Акту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стабильность и противоречивость современной социальной ситуации в нашей стране приводит к резкому возрастанию количества детей, испытывающих трудности социализации, в частности, вхождения в школьную жизнь. Ребёнок должен адаптироваться (от латинского Adapto – приспособлю) к новым социальным условиям, установить контакт с одноклассниками, взаимоотношения с учителем, определить своё отношение к лидерам класса и т.д. Социальный климат в классе во многом зависит от компетентности преподавателя в возрастных проблемах ребёнка, в управлении классом и эффективности в организации учебного процесса, умении влиять на взаимоотношения между учениками внутри коллектива класса, создать комфортную обстановку для учащихся. За последние 5 лет число неуспевающих школьников возросло в среднем с 20 до 40%. Связано это и с возросшими требованиями школьной программы, с одной стороны, и с ухудшением здоровья учащихся, с другой. Так, заболеваемость детей психическими расстройствами с 1991 по 2000 год возросла более, чем на 50%. Для некоторых детей обучение в школе является психотравмирующей ситуацией, овладение школьной программой – непосильной нагрузкой, их эмоциональная сфера подвергается различным психическим воздействиям, что нередко приводит к школьной дезадаптации. Школьная дезадаптация – это социально-педагогический феномен, который характеризуется стойкой неуспеваемостью по ряду учебных предметов, а также нарушениями поведения и психосоматическими расстройствами, обусловленными хроническим стрессом в связи с учебными трудностями. Явления школьной дезадаптации испытывают 40% учащихся начальных классов. У 70% из них выявлены отклонения в психическом развитии, которое характеризуется признаками пограничных психических расстройств. Этапы дезадаптации: 1. Псевдоадаптация – это этап внешнего благополучия. Он охватывает первое полугодие 1 класса или весь первый учебный год. В этот период учителя более терпеливы, не выставляют оценок. Дети ещё не выявляют умственной и физической истощаемости. Родители ещё не обеспокоены успеваемостью детей. 2. Адаптационный кризис. Начинается со второго полугодия 1 класса или со 2 по 4 класс. Главная причина – негативизм по отношению к неуспевающему ученику (недостаточное использование учителем методов педагогического подхода). Вслед за учителем к ребёнку также плохо начинают относиться одноклассники, в итоге, возникает социальная изоляция неуспевающего ребёнка, что ведёт к нарастанию невротизации и появлению у него нервно-психических расстройств. 3. Этап компенсации. Обычно начинается к концу обучения в 5 классе. Чаще связан с тем, что по успеваемости ученик догоняет своих сверстников (по большинству предметов имеет оценку «3»). У части детей ценности переносятся вне школы (спортивные секции, кружки). Однако, у значительного числа учащихся, имеющих трудности в усвоении школьной программы, в силу анатомо-физиологических особенностей организма, компенсация не наступает. В целом же, поведенческие расстройства в подростковом возрасте склонны закрепляться. Важными факторами, влияющими на успеваемость и поведение детей и подростков является соответствие программных требований, предъявляемых к учащимся, их возрастному психическому развитию. При соблюдении этих условий школьная дезадаптация не наступает. Школьные проблемы, возникающие у учащихся, очень многообразны. Педагогам и родителям бывает порой сложно разобраться в их причинах. Данный сборник основан на 10-летнем опыте работы специалистов ГОУ РК «ЦДК» и адресован родителям и педагогам ОУ, специалистам ППМС центров с целью практической и методическ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6"/>
          <w:szCs w:val="36"/>
          <w:lang w:eastAsia="ru-RU"/>
        </w:rPr>
        <w:t>Что нужно знать родителям о нарушениях чтения у детей.</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ряткова Анна Викторовна, учитель-логопед высшей катег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веренное владение навыком чтения является одним из основных условий успешности детей в учении, однако читательские навыки сегодняшних школьников вызывают серьезную тревогу и у педагогов, и у родителей. Как помочь нашим детям справиться с трудностями при чтении? Зачастую эту проблему пытаются решить просто и бесхитростно: надо больше читать. И сидит ребенок над книгой, обливаясь слезами, и испытывает к ней тихую ненависть. Прежде чем заставлять ребенка больше читать, нужно выяснить, в чем исходные причины трудностей. Одна их частых причин трудностей при чтении – это ДИСЛЕКСИЯ. Что такое дислексия и как своевременно распознать ее? Дислексия – это частичное нарушение процесса чтения, проявляющиеся в стойких и повторяющихся ошибках, в замедлении процесса овладения чтением, в замедленном темпе чтения. Обратите внимание на следующие группы ошибок, которые помогут вовремя распознать дислекс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 неточное соотнесение звука и буквы, которое проявляется в заменах и смешениях звуков при чт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 н-р, Д Е В О Ч К А - Т Е В О Ч К 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 А Н К А - П А Н К 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 Д У В А Н Ч И К - О Д У В А Н Т И 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Ц А П Л Я - С А П Л 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 замены графически сходных звуков например: Х-Ж, П-Н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замены букв, в связи с тем, что ребенок не запомнил написание букв: например: Х-М - Л-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II) побуквенное чтение – нарушение слияния звуков в слоги и слова. При этом способе чтения буквы произносятся поочередно, нанизываются одна на другую: Р А М А - Р, А, М, 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III) искажения звукослоговой структуры слова. Наиболее распространенные ошибки чтения этой групп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пропуски согласных при стечении звуков С К А М Е Й К А - К А М Е Й К А,  М О С Т И К - М О Т И 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пропуски согласных и гласных при отсутствии стечения звуков П А Р О В О З - П А Р В О З,  С О Б А К А - СОБА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добавление звуков П О Д Д О Ж Д Е М - П О Д Д О Ж Д И Е 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перестановка звуков Л О П А Т А - Л О Т А П А   А Р Б У З - Р А Б У 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пропуски, перестановки слогов К А Н А В А - К А В А Н 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IV) Нарушение понимания прочитанного: может проявляться как на уровне отдельного слова, так и на уровне предложения и текста. Например: Девочка ловит бабочку - читает верно, без ошибок, но не понимает, о чем прочита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V) Замена слов: ( в тексте) З А Х Л Е С Т Н У Л А - З А Х Л О П Н У Л А (ребенок прочитал совсем другое сло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VI) Аграмматизмы при чтении: - ошибки согласования существительного и прилагательного КРАСНЫЙ ШАР - читает «К Р А С Н А Я Ш А Р» ВЕРБЛЮЖЬЯ ШЕРСТЬ - читает «ВЕРБЛЮЖИЙ ШЕРСТЬ» - нарушения падежных окончаний Н А Д Р Е К О Й - « Н А Д Р Е К У» И З-П О Д Л И С Т Ь Е В - « И З-П О Д Л И С Т Ь Я Х» П О Д О Ш Е Л К С Т О Л У - « П О Д О Ш Е Л К С Т О Л Е» - изменения окончаний глаголов П Р О М Ч А Л А С Ь М А Ш И Н А - « П Р О М Ч А Л С Я М А Ш И Н А» вместо В И Д И Т - «В И Д Е 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Если вы видите, что ребенок допускает вышеперечисленные ошибки, не стоит ждать. ОБЯЗАТЕЛЬНО проконсультируйтесь с логопедом! Уважаемые родители! Коррекция дислексии наиболее успешна на раннем этапе ее развития. Профилактика - еще более эффективная мера. РОДИТЕЛЯМ ВАЖНО ЗН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ясная, четкая речь взрослых с самого начала речевого общения с ребенком – одно из обязательных условий правильного речевого развития; - если у ребенка нарушено звукопроизношение, то следует обратиться к логопеду и до поступления в школу пройти курс коррекционных занят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необходимо тренировать пространственное восприятие (расположение предметов по отношению к ребенку, между предметами; ориентация в понятиях «справа», «слева», «внизу» и т.д.; общую моторику, мелкую моторику (игры с мелкими предмет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обязательное условие: нужно перед школой развивать умение правильно слышать и выделять звуки речи, т.е. работать со звуковым анализом слова. Многие родители, готовя детей в школу, учат с ними алфавит, учат читать, считать, некоторые развивают мелкую моторику, а на звуковой анализ слов никакого внимания не обращают. Между тем, работать со звуком не менее важно, чем знать азбуку. Неумение различать звуки речи, находить тот или иной звук в слове и определять его место относительно других – самая частая причина возникающих проблем с чтением и письмом. Так, первоклассник - должен ясно слышать, есть ли заданный звук в слове (например, есть ли звук Д в слове «Д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уметь определять, где он находится – в начале, в середине, в конце сло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какой звук идет раньше (в нашем примере в слове ДОМ – звук Д или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Литература. 1.Барылкина Л.П., Матраева Л.П., Обухова Л.П. Эти трудные согласные, - М.: 5 за знания, 2005. 2.Ефименкова Л.Н., Мисаренко Г.Г. Организация работы логопеда на школьном логопункте: Пособие для логопеда. - М.: Просвещение, 1991. 3.Лалаева Р.И., Венедиктова Л.В. Нарушение чтения и письма у младших школьников. 4. Диагностика и коррекция. - Ростов н/Д: «Феникс», СПб: «Союз», 2004. 5. Мисаренко Г.Г. Дидактический материал для развития техники чтения в начальной школе: Учебн. Пособие. В 2 ч. – М.: Издательский дом « ОНИКС 21 век», 200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6"/>
          <w:szCs w:val="36"/>
          <w:lang w:eastAsia="ru-RU"/>
        </w:rPr>
        <w:t xml:space="preserve">Советы логопеда родителям: как помочь ребенку избежать школьных проблем? </w:t>
      </w:r>
      <w:r>
        <w:rPr>
          <w:rFonts w:eastAsia="Times New Roman" w:cs="Times New Roman" w:ascii="Times New Roman" w:hAnsi="Times New Roman"/>
          <w:color w:val="000000"/>
          <w:sz w:val="24"/>
          <w:szCs w:val="24"/>
          <w:lang w:eastAsia="ru-RU"/>
        </w:rPr>
        <w:br/>
        <w:t>Сонникова Ольга Валерьевна, учитель-логопед высшей катег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      Для любого нормального родителя его ребенок самый лучший, талантливый, красивый. Пока ребенок маленький, родители часто не задумываются о том, что с его взрослением жизнь предъявляет к нему все большие требования.</w:t>
        <w:br/>
        <w:t>      Случается, родители пребывают в иллюзиях относительно полного благополучия их чада. Эти иллюзии могут продолжаться достаточно долго. До школы.</w:t>
        <w:br/>
        <w:t>      Школа безжалостно расставляет детей по рангу, и малейшая несостоятельность ребенка может вытолкнуть его из благополучной группы, успевающих во всем учеников, на обочину, что в дальнейшем может пагубно отразиться на нервно-психическом состоянии этой еще маленькой, но личности и привести к другим проблемам социального, психологического характера.</w:t>
        <w:br/>
        <w:t>      Очень часто причиной школьных проблем детей является их речевая несостоятельность. Поскольку речь одновременно – необходимая основа мышления и его орудие, следовательно, от уровня речевого развития ребенка зависят его познавательные возможности, интеллектуальное развитие, способность к овладению различными знаниями. Речевые дефекты могут ограничивать возможности адаптации ребенка в социальной среде (в классе, в школе). Это может, в свою очередь, порождать нежелательные личные качества и особенности поведения, нарушать межличностные отношения и т.д.</w:t>
        <w:br/>
        <w:t xml:space="preserve">      Развитие речи ребенка начинается с младенчества и активно продолжается весь дошкольный период. Это связано с деятельностью нервной системы человека и, в первую очередь, с ростом и развитием головного мозга. Но речь не может развиваться вне общения, особенно вне речевого общения. Поэтому так важно с первых дней рождения ребенка все время говорить с ним, подкрепляя свою речь интонацией, мимикой, жестами, ритмом. Заражаясь речевой и эмоциональной активностью родителей, малыш старается подражать им. Это уже проявляется в период активного гуления на 3 – 4 мес. жизни, а затем еще более ярко на этапе лепета с 6 мес. до 1 года. На первом году жизни у ребенка появляется способность понимать простейшие высказывания взрослого, возникает пассивная речь, т.е. ее поним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втором году жизни происходит переход ребенка к активной речи. Он начинает произносить первые слова и простейшие фразы, у него развивается речевой слух, т.е. способность различать звуки на слух. На третьем году жизни малыш не только интенсивно накапливает словарь, в его арсенале примерно 1000 слов, но и овладевает грамматическим строем, т.е. способностью изменять слова по числам, падежам. К концу дошкольного возраста словарный запас детей составляет 3 - 4 тысячи слов. Они практически владеют почти всеми законами словообразования и словоизменения. У них появляется связная, развернутая, грамматически оформленная, монологическая речь, позволяющая беседовать, рассуждать на любые темы, пересказывать рассказы, придумывать их по картинкам, придумывать свои фантазийные «истории» и т.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анная краткая характеристика периодизации речевого развития приведена с целью обращения внимания родителей на нормативы речевого развития и для возможности сравнения состояния речи своего ребенка с норм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 родителей могут возникнуть основания для беспокойства относительно отклонений в речевом развитии ребенка уже на первом году его жизни. Не стоит откладывать визит к специалистам – неврологам, логопедам до достижения ребенком 3 - 5 лет. Чем раньше будут выявлены те или иные нарушения и их причины, тем, во-первых, легче они преодолимы, во-вторых, раннее обращение к специалистам может помочь в предупреждении появления других наруш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аще всего родители оценивают речь своего ребенка по состоянию звукопроизношения. Это, безусловно, очень важный показатель! Если в 3 года ребенок не произносит правильно большинство звуков в речи и посторонние не понимают его, есть повод для беспокойства и скорейшего обращения к специалистам. Так как очень часто нарушения звукопроизношения нескольких групп звуков выступают не изолированно, а сопровождаются нарушениями восприятия и различения звуков на слух, нарушениями слоговой структуры слова, недостатками в понимании и употреблении слов, трудностями в построении предложений и т.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анные нарушения, как правило, не проходят сами по себе и могут в начальной школе отрицательно повлиять на способность к обучению письменной речи (чтению и письму). При чтении ребенку будет очень трудно овладевать навыком слияния букв в слоги, слогов в слова, целостного воспроизведения слова с выделением ударной гласной, при этом смысловая сторона слова может быть совсем не понята. А если ребенок попытается читать предложения? Ошибок и трудностей возникнет гораздо больше. Они будут проявляться и на письме: пропуски, перестановки, замены букв, слогов; слитное написание нескольких слов или раздельное написание частей одного слова; неверное выделение границ предложения и т.д. Но, еще опаснее тот факт, что речевые нарушения могут ухудшить, в целом, способность к обучен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рушения произношения отдельных звуков, конечно же, можно исправлять в любом возрасте, но желательно обратиться за консультацией к логопеду своевременно в 4-5 лет, чтобы правильно выявить причины этих нарушений и дальнейшую тактику работы над их преодолением, если специальная помощь будет необходима. Опираясь на личный опыт работы, могу отметить, что у многих детей нарушения звукопроизношения без логопедической помощи самостоятельно не проходят, и с годами процесс закрепления правильно поставленных звуков осложняется тем, что человек привыкает к своим звукам-заменителям, а перестраивать уже автоматизированную работу своего слухового и артикуляционного аппарата достаточно слож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ытоживая вышесказанное, следует еще раз выделить проявления речевых нарушений у детей, на которые родители должны своевременно обратить вним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рушения звукопроизношения:</w:t>
      </w:r>
      <w:r>
        <w:rPr>
          <w:rFonts w:eastAsia="Times New Roman" w:cs="Times New Roman" w:ascii="Times New Roman" w:hAnsi="Times New Roman"/>
          <w:color w:val="000000"/>
          <w:sz w:val="24"/>
          <w:szCs w:val="24"/>
          <w:lang w:eastAsia="ru-RU"/>
        </w:rPr>
        <w:t xml:space="preserve"> неправильное артикулирование звуков, пропуски, замены звуков (например: «матик»-мальчик, «девотька, деатька»-девочка, «тиифон, тиихон»-телефон, «пубики, пупики»-кубики, «каваада»-сковорода, «катоська, катотька»-картошка, «кипитики, тититики»-кирпичики, «ф(ш)апоф(ш)ки»-сапожки, «касий»-красный, «атаму сьта»-потому чт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Нарушение слоговой структуры слов:</w:t>
      </w:r>
      <w:r>
        <w:rPr>
          <w:rFonts w:eastAsia="Times New Roman" w:cs="Times New Roman" w:ascii="Times New Roman" w:hAnsi="Times New Roman"/>
          <w:color w:val="000000"/>
          <w:sz w:val="24"/>
          <w:szCs w:val="24"/>
          <w:lang w:eastAsia="ru-RU"/>
        </w:rPr>
        <w:t xml:space="preserve"> пропуски, перестановки, замены слогов (например: «ку»-кубики, «ма»-маленький, «мако»-молоко, «дека»-девочка, «исипед, сипед, апед»-велосипед, «авада, ада»-сковорода, «атуа»-температура, «фон»-телефон, «деи»-делает, «синя»-маши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Лексические недостатки:</w:t>
      </w:r>
      <w:r>
        <w:rPr>
          <w:rFonts w:eastAsia="Times New Roman" w:cs="Times New Roman" w:ascii="Times New Roman" w:hAnsi="Times New Roman"/>
          <w:color w:val="000000"/>
          <w:sz w:val="24"/>
          <w:szCs w:val="24"/>
          <w:lang w:eastAsia="ru-RU"/>
        </w:rPr>
        <w:t xml:space="preserve"> бедный словарный запас, нарушения вариативного использования слов, замены слов звукоподражаниями или жестами, пропуски слов, непонимание значения и смысла слова, использование непонятных звукокомплексов (например: «вууу, тууу»-уехали; «бибика»-машина; «ко-ко»-яйцо, «чик-чик»-клюв (показывает, что им клюют); «тяй или чай»=чашка, чайник, кастрюля; показ движениями рук со звукоподражаниями «ууу, ввв» или без звукоподражаний-самолет; «кутитя»-крутится=юла; такая горит=лампочка; «вот там» с показом на окно=дере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Неправильное грамматическое оформление высказывания</w:t>
      </w:r>
      <w:r>
        <w:rPr>
          <w:rFonts w:eastAsia="Times New Roman" w:cs="Times New Roman" w:ascii="Times New Roman" w:hAnsi="Times New Roman"/>
          <w:color w:val="000000"/>
          <w:sz w:val="24"/>
          <w:szCs w:val="24"/>
          <w:lang w:eastAsia="ru-RU"/>
        </w:rPr>
        <w:t xml:space="preserve"> (например: «мами, мамом, с мами»-с мамой; «капает апатом»-копает лопатой, «нога иглуськи»-много игрушек; «скадёт пиамидки»-складывает пирамидку; «деватя и матик таит катеи, а баба сиди камейка»-девочка и мальчик стоят на качелях (в смысле качаются), а бабушка сидит на скамейке; «лёт титотьки, лёт водитьки»-поливает цветочки, поливает водичкой; «касий фтаны»-красные штаны; «он упава»-колесо упало, «ису &amp;деевы»-в лесу растут деревь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Непонимание вопросов, инструкций, сказок, рассказов и т.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ежелание слушать сказки, стих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Нарушение связного высказывания</w:t>
      </w:r>
      <w:r>
        <w:rPr>
          <w:rFonts w:eastAsia="Times New Roman" w:cs="Times New Roman" w:ascii="Times New Roman" w:hAnsi="Times New Roman"/>
          <w:color w:val="000000"/>
          <w:sz w:val="24"/>
          <w:szCs w:val="24"/>
          <w:lang w:eastAsia="ru-RU"/>
        </w:rPr>
        <w:t xml:space="preserve">: неспособность составлять рассказы по одной или серии сюжетных картинок, выстраивать собственные высказывания на определенную тем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Мелодико-интонационные недостатки</w:t>
      </w:r>
      <w:r>
        <w:rPr>
          <w:rFonts w:eastAsia="Times New Roman" w:cs="Times New Roman" w:ascii="Times New Roman" w:hAnsi="Times New Roman"/>
          <w:color w:val="000000"/>
          <w:sz w:val="24"/>
          <w:szCs w:val="24"/>
          <w:lang w:eastAsia="ru-RU"/>
        </w:rPr>
        <w:t xml:space="preserve">: отклонения в голосоподаче, нарушение силы голоса, высоты, тембра голоса, нарушение выразительных средств устной ре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Темпо-ритмические недостатки</w:t>
      </w:r>
      <w:r>
        <w:rPr>
          <w:rFonts w:eastAsia="Times New Roman" w:cs="Times New Roman" w:ascii="Times New Roman" w:hAnsi="Times New Roman"/>
          <w:color w:val="000000"/>
          <w:sz w:val="24"/>
          <w:szCs w:val="24"/>
          <w:lang w:eastAsia="ru-RU"/>
        </w:rPr>
        <w:t xml:space="preserve">: ускоренный темп речи, замедленный темп речи, запинки, необоснованные остановки в речи, скандирование звуков, слог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рушение общен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Эти расстройства речи могут проявляться изолированно и в различных комбинациях, но, чтобы оценить характер и сложность речевых нарушений, лучше обратиться к специалисту – логопеду. Родители, конечно же, могут обучить детей выполнять многие задания, но моделировать индивидуальную программу обучения ребенка лучше доверить специалист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Логопед может помочь точно определить комплекс речевых проблем ребенка, выделить в нем самое слабое звено, дать оценку изменениям в его речевом развит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 в заключении, хочу вспомнить хорошо знакомые всем слова: «Все мы родом из детства» и пожелать родителям терпения в совместной кропотливой работе со специалистом по преодолению тех или иных проблем у ребенка во благо его будущей жиз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Литература: 1. Визель Т.С. Основы нейропсихологии. Учеб. для студентов вузов – М.Г. АСТ. Астрель: Транзиткнига, 2005. 2. Давидович Л.Р., Резниченко Т.С. Ребенок плохо говорит? Что делать? Коррекционно – педагогическая работа с неговорящими детьми. – М.: Изд-во Гном и Д, 2001. 3. Жукова Н.С. Преодоление недоразвития речи у детей. Учебно – метод. Пособие. – М.: Соц. – полит. журнал. 1994. 4. Скворцов И.А. Детство нервной системы. – М.: Медпресс – информ, 200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6"/>
          <w:szCs w:val="36"/>
          <w:lang w:eastAsia="ru-RU"/>
        </w:rPr>
        <w:t>Особенный ребенок в школе. Интеллектуальные трудности школьник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оманова Валентина.Ефимовна., детский психиатр, врач высшей категор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держка психического развития (ЗПР)  не болезненное состояние, а аномалия онтогенеза, нарушение психического развития ребё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блема ЗПР является одной из актуальных в общей педагогике, т.к. теснейшим образом связана с проблемой школьной неуспеваемости и дезадаптации. К этой группе расстройств относятся различные по этиологии, патогенезу, клиническим проявлениям состояния лёгкой интеллектуальной недостаточности, занимающие промежуточное положение между интеллектуальной нормой и олигофренией (малоумием). Рамки этой группы, в значительной степени, определяются социальным критерием, т.е. уровнем требований, предъявляемых обществом к интеллектуальным способностям ребёнка (усложнением школьной программы, более ранним сроком начала обучения и т. д.). У большинства детей интеллектуально-познавательная недостаточность является вторичной, обусловлена нарушениями так называемых предпосылок интеллекта: памяти, внимания, работоспособности и других компонентов развивающейся личности, а собственно интеллект (ум, разум, способности) остаётся относительно сохранным. Часть таких состояний примыкает к интеллектуальной норме. Другая, более многочисленная группа, включает состояние стойкой интеллектуальной недостаточности (однако не достигающей степени интеллектуального дефекта), которые отличаются менее выраженной тенденцией к обратному развитию и компенс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чиной ЗПР чаще являются негрубые церебральные (cerebrum - мозг) вредности обменно-трофического расстройства, действующие на ранних этапах развития ребё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В происхождении симптомов ЗПР ведущая роль отводится замедлению темпа созревания лобных систем мозга, в норме обеспечивающих развитие целенаправленной деятельности и поведения в цел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новные клинические типы ЗПР представлены с учётом этиологии (причи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ЗПР конституционально-генетическ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данном типе задержек преобладают незрелость эмоционально-волевой сферы, во многом напоминающая нормальную структуру эмоционального склада детей более младшего возраста. В поведении ученика доминируют игровые интересы, непосредственность, эмоциональная неустойчивость, внушаемость, незрелость мотивационной сферы. Черты эмоционально-волевой незрелости часто сочетаются с физическим инфантилизмом, грацильностью телосложения. Такая гармоничность психофизического облика, нередкость семейных случаев, непатологичность психических особенностей позволяют предположить врождённо-конституциональную этиологию этого типа ЗП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ЗПР соматоген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условлена соматическими заболеваниями: хроническими инфекциями, аллергическими состояниями, врождёнными и приобретёнными пороками развития (в 1-ю очередь, пороками сердечно-сосудистой системы). Задержку развития вызывает стойкая астения – снижение не только общего, но и психического тонуса. Соматически ослабленный ребёнок нередко имеет режимные ограничения и запреты, что формирует неуверенность, боязливость, связанные с ощущением своей физической неполноценности. Нередко имеет место задержка эмоционального развития – соматогенный инфантилиз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ЗПР психогенн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вязана с неблагоприятными условиями воспитания. - Воспитание ребёнка в семье умственно отсталых и примитивных родителей; - Воспитание по типу гипоопеки ( формирует незрелость эмоционально-волевой сферы в виде аффектной неустойчивости, импульсивности, повышенной внушаемости. - Воспитание по типу гиперопеки. Ребёнку не прививаются черты самостоятельности, инициативности, ответственности, формируется психогенный инфантилизм. - Воспитание в ситуации фрустрации (лишения) в семьях, где царит грубость, жестокость, агрессия по отношению к ребёнку и другим членам семьи. У ребёнка формируется робость, застенчивость, боязливость, идёт развитие личности по невротическому тип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ЗПР церебрально-органического генез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Этот тип развития встречается чаще других описанных типов ЗПР, нередко обладает большей стойкостью и выраженностью нарушений как в эмоционально-волевой сфере, так и в познавательной деятельности. Эмоционально-волевая незрелость представлена органическим инфантилизмом – у ребёнка отсутствует типичная для здоровых детей живость и яркость эмоций. Игровая деятельность характеризуется бедностью воображения и творчества, преобладает двигательная расторможенность или, наоборот, малоподвижность, нерешительность. В формировании ЗПР резидуально-органического генеза значительная роль принадлежит и нарушениям познавательной деятельности, обусловленным недостаточностью памяти, внимания, инертности психических процессов, а также дефицитарностью отдельных корковых функций. Основой психического развития ребёнка является взаимодействие различных функциональных сист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Есть 3 общих нейропсихологических характеристики при ЗПР:</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недостаточность динамической организации психических функций (это нарушение тонуса, подвижности, устойчив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парциальная (мозаичная) недостаточность отдельных высших психических функций (речь, память, внимание ит. 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недостаточность регуляторных процессов ЦНС , обеспечивающих прогнозирование и контро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собенности отдельных психических функций при ЗПР:</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Восприятие. Недостаточность восприятия обусловлена несформированностью взаимодействия нескольких сенсорных (sensus- чувство) систем (зрительной, осязательной, слуховой). Дети с ЗПР затрудняются в узнавании непривычно представленных предметов (перевёрнутое или недорисованное изображение, схематичные и контурные рисунки), им трудно соединить детали рисунка в единый смысловой образ. При рисовании геометрических фигур по образцу они не могут передать форму и пропорции, неправильно изображают углы, линии и их соединения. Затрудняются в определении форм предметов, воспринимаемых ими с помощью осязания и зрения. Также испытывают затруднения при воспроизведении ритма на слу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Внимание. Отмечается недостаточная концентрация активного внимания, замедлена переключаемость, страдает избирательность, непрерывность и объём вним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Речь. Выявляется недоразвитие устной речи. Замедлено научение чтению, счёту, технике, правописан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Память. Выявлена своеобразная структура памяти при ЗПР – большая продуктивность непроизвольного запоминания, недостаточность произвольного запомин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Моторика. Замедленное развитие тонкой моторики, координации движений, гипо- или гиперактив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Мышление. Низкий уровень абстрактного мыш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Эмоционально-волевая сфера. Важно ещё раз подчеркнуть, что незрелость эмоционально-волевой сферы является фактором, тормозящим развитие познавательной деятельности не только из-за недостаточности мотивационной сферы, инфантильной иерархии интересов, но и малой целенаправленности, слабости и контроля, повышенной импульсив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ше перечисленные симптомы ЗПР не проявляются в полном комплексе и в одинаковой мере у разных детей. Одни дети испытывают трудности в овладении чтением, другие – письмом, у третьих снижена память и т. д. В более выраженных случаях ЗПР выявляется дефицитарность нескольких высших психических функц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Декомпенсац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ребования в школе к умственным способностям таковы, что ребёнок с ЗПР вряд ли может их выполнить, он становится беспокойным, излишне подвижным, суетливым, невнимательным, слабо усваивает программу обучения, что учителем оценивается, как показатель лености и недостаточности прилеж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одители же, наоборот, обвиняют в неуспеваемости сына/дочери учителя. Обе стороны, зачастую, не понимают, что ребёнок становится неуспевающим по объективным причинам. В связи с пробелами в знаниях с ним начинают заниматься дополнительно, тратится много времени на учебную деятельность, на подготовку домашних заданий, остаётся мало времени на отдых и сон. Это ведёт к нарастанию явлений церебрастении (cerebrum – мозг), т.е. к снижению умственной работоспособности, к снижению способности к запоминанию, к психической медли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бёнок жалуется на головную боль, непереносимость духоты, жары, яркого света, шума. Выявляются эмоциональные расстройства: слезливость, ранимость, тормозимость (чаще у девочек), либо раздражительность, возбудимость (чаще у мальчиков), склонность к немотивированному понижению настроения, расторможенности или, наоборот, гиподинамии. Нарушается сон, аппети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 снижением умственной работоспособности тесно связаны неврозоподобные состояния: тревожность, боязливость, легко возникающие тики лица, шеи, плеч, неврозоподобные заикания, энурез, мутизм (отказ от говорения в субъективно трудной для ребёнка ситу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овольно часто декомпенсация проявляется страхом школьной ситуации (страх не выучить урок, страх позора от неудачного ответа, страх показаться смешным в глазах одноклассников, страх ответов у доски, страх вызвать недовольство учителя). Страх возникает тем легче, чем младше ребён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дагог в жизни младшего школьника занимает особое место. Ребёнок чутко реагирует на интонации учителя. Порицание учителем формирует неверие в свои силы и возможности. Страх является источником многих болезней, как душевных, так и телес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ратная сторона страха – агрессивность. За агрессивностью подчас скрывается отчаяние ребёнка, который ищет признания в любви и сочувствия. Потребность ребёнка в агрессивности часто выступает как протестная реакция на каждодневную трудную ситуацию, а не как психическая болезнь. Она способствует появлению у ребёнка чувства обиды, раздражения, эмоциональной тревоги. На этом фоне легко возникают поведенческие отклонения – отказ посещать школу. Ребёнок с ЗПР может вести «двойную жизнь», маскируя свои уходы из школы (уходит в школу, а сам гуляет на улице), затем может присоединиться бродяжничество (не ночует дома одну или несколько ночей), эпизодическая алкоголизация, курение, вдыхание токсических веществ и. т. д. Такое поведение может быть «маской» депрессивных расстрой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бенностью этих состояний является их ундулирующий (волнообразный) характер, т.е. обостряются в период учёбы, а во время школьных каникул и выходных дней ситуация улучшается. Декомпенсация может проявляться и другими соматическими и нервно-психическими расстройствами. Поэтому при выявлении трудностей в обучении и нарушениях поведения педагогу и родителям необходимо обратиться к психологу и педиатру. Педиатр решит, следует ли направить ребёнка к невропатологу или детскому психиатру. От адекватности психолого-педагогической и лечебной дифференциации в большей мере зависит прогноз обучения и последующей социальной адаптации ребё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Литература: 1.Лебединская К.С. Проблемы аномальной психической конституции и задержки психического развития. Основные вопросы клиники и систематики задержки психического развития. – Журнал «Вопросы психического здоровья детей и подростков». – М., 2006.  2. Тржесоглава К.С. Лёгкая дисфункция мозга в детском возрасте. – М.: Медицина, 198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Филиппова Е.А. Уровень невротизации и психопатизации учащихся средних и старших классов общеобразовательной школы по методики УНП. – Журнал «Вопросы психического здоровья детей и подростков». – М., 200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Школьная адаптация детей с пограничными психическими расстройствами. Неврология и психиатрия. – 2007.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6"/>
          <w:szCs w:val="36"/>
          <w:lang w:eastAsia="ru-RU"/>
        </w:rPr>
        <w:t>Рекомендации для родителей гиперактивных детей.</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атарина Наталья Михайловна, педагог-психолог высшей категор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инимально-мозговые дисфункции (ММД) – функциональные нарушения обратимые и нормализуемые по мере роста и созревания мозга. ММД не является медицинским диагнозом, а констатирует наличие легких нарушений в работе мозга, Детей с реактивным типом ММД называют иначе гиперактивны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иперактивному ребенку должна оказываться комплексная коррекционная помощь, в которой равноправными участниками будут: ребенок, невропатолог, психолог, педагог (учитель или воспита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одителям и педагогам необходимо донести объективную информацию о том, что такое гиперактивность. Врач и психолог должны: 1.сделать акцент на том, что проблемы гиперактивного ребенка обусловлены особенностями созревания его нервной системы, а не целенаправленным нарушением установленных правил и дефектами воспит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мотивировать родителей, педагогов и ребенка на длительную совместную рабо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ы придерживаемся, мнения Ю.С. Шевченко о том, что ребенок должен быть осознанным участником коррекционного процесса: знать об имеющихся у него трудностях, и о способах их преодоления, а также должен быть в курсе мероприятий, которые проводятся. Объем оказываемой помощи зависит от того, что преобладает в структуре синдрома гиперактивности и от степени дезадаптации каждого конкретного ребе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мплексная помощь гиперактивному ребенку должна включать следующие направления (мы имеем в виду ребенка, у которого невропатолог диагностировал синдром гиперактивности, а не просто актив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неврологическое обследование и при необходимости леч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коррекция двигательной актив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психолого-педагогическая коррек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психотерап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 коррекция семейных отнош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тановимся на тех моментах, которые стоит учитывать родителям при взаимодействии с гиперактивным ребенк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екомендации для родителей:</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Давайте одно поручение в один момент време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Показывайте, как справиться с делом, не отвлекаясь, первый раз на собственном пример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Начните выполнять задание вместе с ребенком (у детей с дефицитом внимания трудности в организации начала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Нагрузка должна соответствовать возможностям ребенка (особенно нагрузка на функции внимания: точность или усидчивость и т. 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 При соглашении, о каком-то деле заключайте договор, «чуть» превышающий возможности ребенка. Поручение должно соответствовать уровню развития и способностям ребенка. Поощряйте за успе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 У ребенка должна быть возможность расходовать избыточную физическую энергию. Физкультпаузы; спорт, где исключены сотрясения головного мозг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7. Поощряйте ребенка за кропотливые виды деятельности и концентрацию вним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8. Постепенно вовлекайте в игры: сначала один на один, затем в мини-группе. По возможности, сведите к минимуму участие в различных соревнован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9. Соблюдайте оздоровительный режим: сон, питание, прогулки; сведите к минимуму просмотр телевизора и работу на компьютер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0. Избегайте мест, где много народ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1. Не перегружайте ребенка занятиями в кружках, особенно там, где значительная нагрузка на память, внимание, и есть вероятность физического переутом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 В воспитании развивайте интеллект, делайте упор на логические закономерности поступков, а не на механической тренировке внимания (например, если не кормить рыбок, они погибну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 Домашние задания делайте в том ритме, в котором работает мозг ребенка. Как только ребенок начинает перебирать карандаши, смотреть в пространство, необходимо сразу же делать перерыв, даже если он занимался 10 минут. Минут через 5 вернуться к урок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 Во время выполнения уроков желательно находиться рядом с ребенком, чтобы возвращать его к занятиям. Сам он этого не может сдел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5. Необходимо помнить, что утомление накапливается, несмотря на отдых. Накапливающееся утомление затрудняет осмысливание, систематизацию и запоминание даже той информации, которую ребенок воспринимает даже в активные периоды деятельности мозга. При переутомлении, могут разрушаться уже установленные, но еще не вполне укрепленные связи, т.е. «стирается» казалось бы, усвоенная информация. Учитывайте это при заучивании с ребенком стихов, прави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6. На время забудьте о воспитании самостоятельности в работе, так как это непосильная задача для ребенка с ММД. Работа должна быть продумана взрослым так, чтобы это была четкая последовательность конкретных действий, между которыми можно было бы отдохну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7. Учите ребенка рассуждать. Предварительные рассуждения вслух настраивают и подготавливают ребенка к деятельности. Предварительное проговаривание делает работу осмысленной, помогает ребенку осознать свои действ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8. Разговаривайте с ребенком спокойным тоном, без директивных указаний. Проявляйте по максимуму терпение и забо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9. В воспитании избегайте двух основных крайностей: излишней жалости и вседозволенности, с одной стороны, и, с другой стороны, строгих требований, которые ребенок не может выполни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 Помните, что «главным является забота об общем состоянии здоровья ребенка, так как именно от этого самым непосредственным образом зависит и избавление от ММД, и поддержание определенного уровня работоспособности, необходимого для успешного обучения в школе». (Ясюкова Л.А.) Необходимо периодически обследовать ребенка у невропатолога и выполнять его рекоменд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Литература. 1. Гарбузов В.И. Нервные дети. Л.: Медицина, 199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Гиперактивные дети: коррекция психомоторного развития. / Под ред. М. Пассольта. - М.: Академия, 200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Гиперактивный ребенок // Школьный психолог. 200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Дробинская А.О. Гиперактивный ребенок. Как ему помочь // Воспитание и обучение детей с нарушениями развития. 2004. , с.67-73. 5.Семенова О.А. Гиперактивный ребенок в школе и дома // Школа здоровья. 1997.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 Ясюкова Л.А. Оптимизация обучения и развития детей с ММД. Диагностика и компенсация минимальных мозговых дисфункций // Методическое руководство. СПб., 1997.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6"/>
          <w:szCs w:val="36"/>
          <w:lang w:eastAsia="ru-RU"/>
        </w:rPr>
        <w:t>Как помочь аутичному ребёнку.</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ихайлова Надежда Юрьевна, учитель - дефектолог высшей категор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жде чем начать разговор о конкретной помощи, следует остановиться на некоторых особенностях детей аутис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утизм – это медицинский диагноз, и, конечно же, ставить его имеет право только врач. Задача же родителя и специалистов – как можно раньше обратить внимание на такого ребёнка, своевременно оказать помощь. Поскольку в арсенале взрослых, окружающих ребенка, к сожалению, почти нет специальных разработок по выявлению аутичных детей, то лучшим помощником в такой работе будет опыт общения с детьми других специалистов, личное терпение и умение наблюдать. Так кто же такой аутичный ребён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читается, что аутизм можно обнаружить уже в первые месяцы жизни ребёнка. У аутичных детей нарушается «комплекс оживления», характерный для нормально развивающих младенцев. Такой ребёнок слабо реагирует на свет, на звук погремушки. Гораздо позднее своих сверстников он начинает узнавать мать. Для него характерен отсутствующий, неподвижный взгляд, он не откликается на своё имя. У такого младенца часто наблюдаются двигательные стереотипы: он может часами раскачиваться в коляске или кроватке, однообразно размахивать руками, длительное время издавать одни и те же зву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более старшем возрасте аутичные дети кажутся отрешенными, безразличными к окружающему. Зачастую они избегают прямого (глаза в глаза) взгляда, и даже если смотрят на человека в упор, то просто разглядывают отдельные части лица или детали одежды. Такие дети обычно стремятся уйти от контактов с окружающими людь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утичным детям свойственны стереотипные механические движения и действия. Например, в моей практике девочка могла часами перелистывать журнал или книгу, при этом не обращала ни на кого вним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ти с нарушениями в общении любят придерживаться определённых ритуалов, и малейшие изменения в их жизни или в режиме могут стать для них травмирующим фактором. Результатом таких изменений бывает «уход в себя», частые вспышки аутоагрессии (агрессия, направленная на себя). Например, изменение привычного для ребёнка маршрута в детский сад (поход в магазин и т.д.). Казалось бы, «пустяк», но он очень важен для аутичного ребёнка. Подобные реакции могут возникнуть на новую одежду, на перестановку мебели, на присутствие незнакомого человека и т. 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утизму не всегда сопутствует снижение интеллекта. Практический (не связанный с речью) интеллект может даже превышать возрастную норму. Аутичные дети часто успешно работают с головоломками, кубиками, мозаиками, и эту склонность необходимо использовать для налаживания контактов с ни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ля аутичных детей свойственно отставание в развитии речи (хотя встречаются и противоположные случаи). Этот недостаток они даже и не пытаются компенсировать жестами, мимикой. Если особых отклонений в развитии речи нет, ребёнок все равно не использует её в полной мере как средство коммуникации, ему трудно поддерживать разговор с другими людьми. Часто речь представляет серию монологов, а в диалогичеcкой речи (если она сформирована) присутствуют эхолалии (бессмысленные, необдуманные повторения услышанных фра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Если аутичный ребёнок и владеет фразовой речью, в ней, как правило, отсутствует местоимение «Я». Понятие «Я» чуждо этим детям. Они говорят о себе во 2-м или в 3-м лице, как делают это окружающие по отношению к ним. Кроме того их речи характерна фотографичность (штамповая речь), неосмыслен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скольку механическая память у таких детей, как правило, хорошо развита, они надолго запоминают отдельные высказывания, иногда очень умные, взрослые, не соответствующие возрасту и уровню развития. Не вдумываясь в смысл, они автоматически повторяют понравившиеся им фразы, приводя в восторг и умиление родителей, уверенных в связи с этим в исключительной одарённости своего ребё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утичные дети обычно ни к кому не обращаются с прямыми вопросами, уклоняются от прямых ответов на вопросы, обращённые к ним. Научить их говорить правильно довольно трудно, так как они не осознают необходимости эт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 воспринимая своего «Я», не чувствуя своего тела, его границ, дети с нарушением общения испытывают и определённые трудности при формировании навыков самообслуживания. Как правило, они позже других детей научаются одеваться, раздеваться, употреблять по назначению горш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аждая встреча с аутичным ребёнком поистине уникальна. Зная особенности детей – аутистов и имея в запасе «набор» приёмов для работы с ними, можно подобрать ключик к ним, даже в самых сложных и непредсказуемых случа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жде всего, как и при работе с обычными детьми, надо «идти за ребёнком». Необходимо быть последовательным, действовать поэтапно, не форсируя событий, и помнить: работа с аутичным ребёнком – тонкое, даже деликатное дело, требующее ощутимых временных затра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м не добиться снятия диагноза, но мы можем сделать многое: понять ребёнка, принять таким, какой он есть и, учитывая его особенности, помочь приспособиться к мир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Эта работа может продолжаться не один год. Взрослые должны научиться не отчаиваться от неминуемых неудач и разочарований и радоваться малейшим, самым незначительным на первый взгляд успехам. Особое внимание рекомендуем обратить на следующие моменты: 1. Главная задача взрослых – вовлечь ребёнка в индивидуальную и совместную деятельность. С этой целью нужно применять в работе с ним как можно больше разнообразных форм взаимодействия. На первых этапах работы часто более важно сформировать у ребёнка желание что-то делать, чем добиваться усвоения какого-либо материа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2. Аутичные дети видят смысл какой-либо деятельности только тогда, когда она чётко заранее запрограммирована: дети должны знать, что делать в первую очередь, какую последовательность действий совершать, как закончить. Например, во время занятия по физической культуре им непонятно, зачем и как долго надо бегать по кругу. Но если на полу разложить несколько игрушек и дать конкретное задание: каждый раз, пробегая мимо игрушек, брать по одной и бросать их в корзину, ребёнок будет видеть план своих действий. А когда все предметы будут собраны, перейти с бега на шаг и сесть на скамейку. Подобной осмысленности необходимо добиваться при выполнении любого зад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 этой целью в помещении, где находится аутичный ребёнок, можно разместить пооперационные карты, на которых в виде символов обозначена чёткая последовательность действий. Например, схему, отражающую нужную последовательность действий ребёнка при сборах на прогулку, можно нарисовать на шкафчике (1-брюки, 2-ботинки, 3-свитер, 4-шапка, 5-шарф, 6-пальто). По аналогии используем следующие виды пооперационных карт: «Обед», «Умывание» и т.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Дети с нарушениями в общении любят заниматься коллекционированием, поэтому их можно и нужно привлекать к работе по сортировке предметов. Они могут стать неоценимыми помощниками взрослых в тех случаях, когда нужно, например, разложить карандаши по цвету, кубики по размеру и т.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Для того чтобы помочь ребёнку ориентироваться на рабочем месте, желательно сделать разметку на столе или парте: нарисовать контуры тетради или листа, линейки, ручки. Тогда ему легче будет привыкнуть к своей парте и осмыслить, что от него требуется. Если ребёнок работает в прописях, можно указывать в них стрелками направление движения руки. Аутичным детям рекомендуется давать графические задания, в которых требуется узнать и дорисовать какую-то деталь предмета, а не нарисовать его полность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 Чтобы повысить мотивацию ребёнка к обучению и вызвать потребность в диалоге, взрослый может на время проведения занятия с его согласия поменяться с ним ролями. Пусть ребёнок попытается объяснить «непонятливому» взрослому, как выполнять то или иное задание. Этот приём помогает осознать, что только посредством речи можно наладить контакт с партнёром. Иногда аутичному ребёнку необходима физическая помощь в организации действия: взрослый в буквальном смысле «работает» руками ребёнка, пишет или рисует вместе с ним, держа один карандаш.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 Нельзя забывать, что телесный контакт способствует снижению уровня тревожности. Поэтому в работе с аутичными детьми можно использовать релаксационные и пальчиковые иг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7. Аутичным детям трудно осваивать любой новый вид деятельности, но они всегда стремятся выполнить все хорошо, поэтому на первых этапах работы надо подбирать такие задания, с которыми они обязательно справятся. Помощь и похвала взрослого помогут закрепить успех и уверенность ребёнка. Даже если реакция на ваши слова не проявляется внешне, доброжелательный тон и слова поддержки создадут положительную эмоциональную атмосфер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зрослые должны понять, как сложно жить аутичному ребёнку в этом мире. Поэтому, только совместными усилиями можно развивать, обучать, а значит и адаптировать ребёнка к условиям окружающего ми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Литература. 1. Лебединская К.С., Никольская О.С., Баенская Е.В. и др. Дети с нарушениями общения: ранний детский аутизм. – М.: Просвещение, 1989.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Лютова Е.К., Монина Г.Б. Шпаргалка для взрослых. - М.: 200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6"/>
          <w:szCs w:val="36"/>
          <w:lang w:eastAsia="ru-RU"/>
        </w:rPr>
        <w:t>Рекомендации педагогам общеобразовательных учреждений по организации обучения детей с ограниченными возможностями здоровь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И. Черкасова, учитель-дефектолог высшей категории, заместитель директора цент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настоящее время катастрофически увеличивается число неблагополучных в психофизическом развитии детей. 1,6 млн. детей в РФ (4,5% от общего числа) относятся к категории лиц с ограниченными возможностями здоровья и нуждаются в специальном (коррекционном) образова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получения детьми с ограниченными возможностями здоровья воспитания, обучения и коррекционной помощи в стране действует система специального образования (VIII типов специальных (коррекционных) учреждений). Однако, лишь 48% детей от общего числа нуждающихся в специальном образовании, посещают учреждения подобного типа. Остальные обучаются совместно со здоровыми сверстниками. Это т.н. интегрированное обучение. Причины интеграции детей с ОВЗ в общеобразовательные учреждения различны. Но какой бы причиной не было обусловлено обучение такого ребенка в обычном классе, перед учителем встает вопрос: «Как его обуч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бщие рекомендаци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Беседа с родителями ребенка. Необходимо получить как можно более полную информацию о ребенке (особенности характера, поведения, привычки и т.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Консультация специалистов: врача-специалиста, у которого наблюдается ребенок (правильная организация учебного процесса, обеспечивающая охрану здоровья ребенка); учителя-дефектолога (методические рекомендации); психолога; логопе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Планирование совместной работы специалистов (учитель, психолог, логопед): составление индивидуального плана сопрово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Знакомство с программой специального (коррекционного) учреждения, рекомендованной ребенку психолого-медико-педагогической комисси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 Подготовка детей и родителей класса к принятию нового учен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онкретные рекомендаци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I. Дети с задержкой психического развит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держка психического развития (ЗПР) – нарушение нормального темпа психического развития, проявляющееся в замедленном темпе созревания познавательной и эмоционально-волевой сферы. Это самая распространенная причина неуспеваемости: около 50% неуспевающих школьников – дети с ЗПР. Для детей с ЗПР характер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достаточность общего запаса знаний, ограниченность предста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незрелость мышления, преобладание игровых интере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изкий уровень работоспособности, быстрая утомляемость при интеллектуальной нагруз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замедленная включаемость в раб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неумение подчиняться правилам дисципли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замедленное развитие активных форм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умение тормозить свои эмоции и желания, импульсив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олное отсутствие чувства долга и ответств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способность к волевому усилию и тру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жестокость, стремление к разрушительству, неспособность сопережи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неадекватность выхода из конфликтных ситуац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ажным отличием детей с ЗПР от умственно отсталых является то, что стимуляция деятельности этих детей, оказание им своевременной коррекционной помощи позволяют выделить у них зону ближайшего развития, которая в несколько раз превышает потенциальные возможности умственно отсталых детей этого же возраста. По данным г.Москвы 80% дошкольников с ЗПР после посещения специализированной группы готовы к обучению в общеобразовательной школе, 60% школьников с ЗПР после обучения в начальной школе по специальной программе могут перейти в 5 класс общеобразовательной шко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учение детей с ЗПР осуществляется по специальным программам. Цель организации обучения детей с ЗПР – создание для них адекватных их особенностям условий воспитания, обучения и развития, которые позволяют предупредить дезадаптацию в образовательном учрежде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дачами классов для детей с ЗПР является обучение и воспитание учащихся, обеспечивающее коррекцию отклонений в развитии их познавательной деятельности и речи, восполнение пробелов в знаниях и цензовое образование в объеме общеобразовательной шко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ализация данных задач осуществляется благодаря введению специфических разделов в содержание обучения и в учебный план: введены имеющие большое коррекционное значение уроки по ознакомлению с окружающим миром и развитию речи, а также коррекционные заня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ущественное значение для коррекционного учебно-воспитательного процесса имеет реализация специфических приемов и методов обучения и воспитания с учетом индивидуального подхода к учащимся, привлечение к работе логопедов, психологов, уменьшение наполняемости классов, а также, сочетание учебно-воспитательной работы с системой лечебно-профилактических мероприят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Условия эффективности обучения детей с ЗП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Подбор кадров. Для работы с этими детьми нужно подбирать педагогов, имеющих необходимый минимум дефектологических, психологических знаний, опыт работы с детьми, желание работать с данной категорией детей, обладающих определенными личностными качеств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Организация работы по ликвидации пробелов в знаниях, которая заключается в 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коррекционная направленность обу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пропедевтика перед каждым разделом програм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повторение на каждом уроке (четко спланированное и логически обоснованн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формирование обобщенных представл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постоянная работа над развитием ре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всестороннее развитие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Формирование у детей желания учиться, возрождение утраченной веры в свои возмо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Индивидуальный и дифференцированный подх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 Соблюдение требований, предъявляемых к нагляд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на стене, где расположена классная доска, никакой наглядности быть не долж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справочный материал должен быть четко сгруппирован по предмет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наглядность должна вести от конкретного к общем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наглядность должна быть избавлена от лишних деталей и помещена на контрастном фоне, что облегчает восприя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не использовать больше 2-3 цветов одновременно, с осторожностью использовать красный цв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наглядность должна соответствовать эстетическим требовани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иболее распространенные ошибки в применении нагляд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неоправданное изобилие наглядности на уро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недостаточное для усвоения материала количество нагляд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формальный подход к наглядности; · отсутствие повторного использования нагляд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неоправданно длительное использование наглядности, что тормозит переход к абстрактному мышлен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 Не создавать стрессовых ситуаций (не позволять срабатывать педагогическим стереотип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7. Стимулировать, а не заставля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8. Не указывать на отрицательные стороны характера – это провоцирует еще большее их проявл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9. Оценивать по критерию относительной успешности: сравнивают успехи конкретного ребенка в динамике, а не с успехами других детей. 10. Обеспечивать условия для постоянной деятельности самих учащихся. Установлено, что человек усваивает 10% информации, если слышит, 40%, если видит и 90%, если делает с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Коррекционная направленность обучения детей с ЗПР.</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жде всего, это коррекционная направленность урока. Она определя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предметом, программным содержанием материа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составом и возрастом учащихся и их индивидуальными особенност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 заключается 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наличии коррекционных задач урока; · работе над развитием отдельных психических процес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соблюдении требований к нагляд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выполнении всех санитарно-гигиенических требов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рок в классе для детей с ЗПР специфиче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медленный темп; · четкое деление на этапы, логическая связь этап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подача материала небольшими дозами; · постоянное повторение в различных вариант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учет особенностей эмоционально-волевой сферы де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наличие коррекционных и динамических пауз, чередование видов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роме обычных уроков в классах для детей с ЗПР предусмотрены специальные коррекционные занятия. Они проводятся по группам и индивидуально. Группы комплектуются с учетом сходности дефектов, однородности недостатков развития. Цель коррекционных занятий – индивидуальная коррекция пробелов общего развития учащихся, их предшествующего обучения, направленная подготовка к усвоению учебного материала. Занятия не должны дублировать урок, должны быть максимально направлены на развитие ученика. Продолжительность занятий не более 15 – 20 минут. В группе – не более 3 человек. На коррекционные занятия отводится: в начальной школе – 3 часа в неделю, с 5 класса – 1 час в неде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II. Дети с нарушениями интеллект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ственная отсталость – стойкое, необратимое нарушение познавательной деятельности, вызванное, как правило, органическим поражением головного мозга. Наиболее вероятно в общеобразовательной школе могут оказаться дети с наиболее легкой степенью олигофрении – дебильность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большей степени у них страдает мышление. Это выражается в слабой способности к обобщению, классификации, сравнению, анализу. Понимание скрытого, переносного смысла совсем или почти недоступно. Ведущим в познавательной деятельности является установление частных, конкретных связей. Эти дети нелюбознательны, у них замедлена, затруднена восприимчивость к новому, они плохо обучае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Рекомендации учителю.</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ственно отсталый ребенок в общеобразовательном учреждении требует особого к себе отношения. Важно выбрать для него такое место в классе, чтобы в случае затруднения ему легко было оказать помощь. Ребенок должен посильно участвовать в работе класса, не задерживая темп ведения урока, занятия. Нельзя допускать, чтобы что-либо важное осталось непонятым, т.к. это может привести к недопониманию учебного материала в дальнейш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дагог должен учитывать особенности познавательной деятельности умственно отсталого ребе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Новый учебный материал, необходимый для усвоения, нужно делить на маленькие пор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Использовать наглядные методы обу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Закрепление проводить на большом количестве тренировочных упражн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Многократно повторять усвоенное на разнообразном материал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Учитывать склонность этих детей стереотип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обходимо помнить, что для детей этой категории главным является не образование в объеме начальной или средней школы, а подготовка ребенка к жизни, следовательно, обучение должно носить практическую направлен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III. Дети с нарушениями ре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чь – очень сложная психическая деятельность, одна из важнейших психических функций человека. В процессе речевого развития формируются высшие формы познавательной деятельности, способность к понятийному мышлению. С помощью речи осуществляется контакт, происходит общение между людьми. Нарушения речи в той или иной степени отрицательно влияют на все психическое развитие ребенка, отражаются на его деятельности, поведении. Тяжелые нарушения речи могут повлиять на умственное развитие ребе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 детей с тяжелыми речевыми нарушениями часто возникает вторичная задержка психического развития, которая выражается в 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бедный запас сведений об окружа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замедленное формирование понятий о форме и величине предме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замедленное формирование счетных операц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неспособность к пересказу прочитан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 детей преобладает конкретно-образный тип мышления, слабо выражена способность к речевым абстракциям. Т.о., они часто не успевают и по русскому языку, и по математи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ля психических процессов (память, внимание и т.п.) характерны инертность, трудность переключения, выраженная истощаемость, нарушение актив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ведение характеризуется незрелостью, недостаточным пониманием социальных требований, повышенной тормозимостью при предъявлении речевых зад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екомендации учителю.</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ти с речевыми нарушениями обязательно должны получать систематическую помощь логопе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обучении грамоте необходимо использовать «Букварь» для речевой шко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сем таким детям необходим более благоприятный (облегченный) режим обучения. Он характеризуется не снижением уровня требований к усвоению программного материала, а организацией режима обучения. Прежде всего, они нуждаются в особой психологической поддержке со стороны учителя. Это выражается в ободрении, мягком тоне замечаний, поощрении и т.д. Задачи, которые ставятся перед классом в целом в учебном процессе, для таких детей должны детализироваться, инструкции – носить дробный характер, т.е. быть доступными для понимания и выполн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тех случаях, когда у ребенка отмечаются стойкие ошибки письма и чтения, не следует его заставлять многократно повторять выполнение одних и тех же заданий. При оценке письменных работ нужно отдельно учитывать специфические речевые ошибки и не снижать за них оцен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общении с учащимися, имеющими речевые нарушения, педагог должен обращать внимание на качество своей речи, поскольку от этого будет зависеть качество восприятия учебного материала ребенком. Речь педагога должна быть небыстрой, размеренной, состоять из коротких и ясных по смыслу предложений, эмоционально выразительной. А главное, отношение учителя к ученику должно быть благожелательным; своими мимикой, жестами, интонацией он должен вызывать у ребенка желание сотруднич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наличии в классе заикающихся детей рекомендуется не заменять устные ответы этих детей письменными; устные опросы следует проводить на месте, не вызывая к доске, а также не начиная опроса с заикающегося ребенка. В случае если у ребенка резко выражен страх речи, рекомендуется опрашивать его после урока. При этом мягкое, доброжелательное отношение учителя к ребенку будет способствовать улучшению качества его ре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IV. Дети с нарушениями слух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оль слуха в развитии ребенка очевидна. Без слуха невозможно восприятие речи. Слушая речь, ребенок учится ориентироваться в окружающем мире. Еще до того, как ребенок научится говорить, он слышит речь окружающих, узнает значение многих слов и словосочетаний. В дальнейшем, благодаря слуху, он учится говорить. Он слышит не только речь окружающих, но и свою собственную, а это позволяет ему уточнить свою речь, сопоставляя ее с речью взрослых. Сложный процесс овладения речью нарушается даже при небольшом снижении слуха, возникшем в раннем возрас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 детей с нарушениями слуха встречаются следующие дефекты ре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недостатки произношения («смазанность» речи, смешение звонких и глухих звуков, замена многих звуков на [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ограниченный запас сл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неточное понимание и неправильное употребление сл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недостатки грамматического строя ре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ограниченное понимание устной ре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ограниченное понимание читаемого текс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мимо речевых нарушений при нарушениях слуха отмечаются особенности абстрактно-познавательной деятельности. Для этих детей характерна задержка словесно-логического мышления при сохранности конкретных форм мышления. Они могут хорошо справляться со сложными конструктивными заданиями, а задания, требующие речевого отчета и речевого оформления, вызывают у них затруднения. Т.к. расстройства слуха часто возникают вследствие инфекционного поражения ЦНС, у детей часто могут наблюдаться церебрастенические и психоорганические симптомы: повышенная утомляемость, раздражительность, вялость, снижение внимания, памяти и т.п. Это влияет на работоспособность и деятельность ребе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Рекомендации учите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ледует постоянно помнить, что в классе находится ребенок с нарушенным слухом, который должен всегда видеть лицо педагога, даже в тех случаях, когда тот ходит по классу, пишет на доске, организует работу класса с картиной, таблицами и т.п. Поэтому такого ребенка нужно посадить за первую парту сбоку от учителя (справа от него), по возможности спиной к окну. С этого места хорошо видны лица большинства одноклассников, учителя, доска, отвечающий у дос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Необходимо требовать от ребенка с нарушением слуха, чтобы он всегда смотрел на говорящего: и на учителя, и на отвечающего. Важно следить за тем, чтобы плохо слышащий ребенок быстро отыскивал говорящего и быстро переводил взгляд с одного говорящего на другого. Это должно стать осознанной необходимостью для ребенка. Полезно почаще контролировать ученика в разных формах: «Повтори, что я сказала; что рассказала Аня; продолжи» и т.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бенок с нарушенным слухом должен активно участвовать в работе класса, но не задерживать темп ведения урока. В то же время нельзя допустить, чтобы что-то осталось им непонятым. Поэтому такого ребенка необходимо контролировать на каждом уро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Если новый вид работы проводится впервые, ребенку можно дать возможность самостоятельно разобраться в задании, наблюдая за тем, как выполняют этот вид работы другие дети. В этой ситуации его нельзя вызывать для ответа первы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 следует предлагать слабослышащему ребенку письменную самостоятельную работу, в то время, когда весь класс работает устно. Это приводит к 3 нежелательным последстви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ребенок «выпадает» из работы и не знает, чем занимаются одноклассн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он не совершенствует своих умений и навыков во фронтальной устной рабо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учителю все чаще придется создавать для такого ребенка особые услов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Если в классе оказался ребенок с нарушениями слуха, необходимо обязательно периодически получать консультации сурдопедагога по каждому предме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V. Дети с нарушениями зр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ибольшее количество информации об окружающем мире человек получает при помощи зрения. По скорости и полноте восприятия глаз превосходит все органы чувств человека. Зрительная информация составляет около 90% от всей информации, которая поступает в кору больших полушарий головного мозга через органы чувств. Зрительные ощущения и восприятия имеют большое значение не только для познания и практической деятельности, но и являются источником эстетических пережив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рушения зрительных функций оказывают серьезное влияние на психическое развитие ребенка в связи с той ролью, которую играет зрение в жизни челове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первую очередь и в большей степени страдает восприятие. При нарушении зрения зрительное восприятие резко отличается от восприятия нормально видящих людей по степени полноты, точности и скорости отображения. Дефекты зрения приводят к тому, что в зрительном восприятии правильно отражаются лишь некоторые, часто второстепенные признаки объектов, в связи с чем возникающие образы искажаются и часто бывают неадекватны действительности. Для полного, правильного и быстрого восприятия слабовидящим необходимо взаимодействие зрения и осяз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з-за неточного и искаженного восприятия у детей формируются неточные, часто неправильные представления о предметах и явлениях окружающей действительности. Круг представлений резко сужен ввиду невозможности восприятия ряда объектов и их свой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рушение восприятия и особенности представлений слабовидящих детей накладывают отпечаток на развитие мышления и речи, т.к. эти психические функции развиваются на основе представлений о предметах и явлениях окружающей сре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рушения зрения вызывают у детей серьезные трудности ориентировки в пространстве. Отмечается задержка развития моторики и пространственных представлений, большие затруднения в оценке своего местонахождения и взаимного расположения окружающих предме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Учебная деятельность.</w:t>
      </w:r>
      <w:r>
        <w:rPr>
          <w:rFonts w:eastAsia="Times New Roman" w:cs="Times New Roman" w:ascii="Times New Roman" w:hAnsi="Times New Roman"/>
          <w:color w:val="000000"/>
          <w:sz w:val="24"/>
          <w:szCs w:val="24"/>
          <w:lang w:eastAsia="ru-RU"/>
        </w:rPr>
        <w:t xml:space="preserve">  У детей с нарушениями зрения в начале обучения могут возникнуть специфические затруднения в овладении навыками чтения и письма. Дети не видят строк, путают сходные по начертанию буквы, что мешает овладению техникой чтения, пониманию содержания читаемого. Смешение цифр по начертанию препятствует овладению процессами счета и решению задач. В обычных условиях обучения дети не видят написанного на доске, таблице, у них быстро наступает утомление и снижение работоспособ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Рекомендации учите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есто для ребенка в классе должно определяться в соответствии с рекомендацией врача-окулиста (не всегда это будет 1-я пар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тол, за которым работает ребенок, должен иметь матовую поверх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дним из важнейших условий для нормального протекания зрительной работы является освещенность рабочего места (400 - 500 л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ущественным условием является дозирование зрительной нагрузки. (Индивидуально - окулист; максимум - 15 мин.). Гимнастика для глаз (см. приложение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Чтобы дети с нарушениями зрения могли принимать участие во фронтальной работе класса необходимо дублировать все написанное на доске на карточках; все демонстрируемые наглядные пособия должны предоставляться ребенку для индивидуального ознакомления. Можно сделать это до урока. Необходимо соблюдать требования к нагляд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контрастность контуров предъявляемых объек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предварительная проработка некоторых картин и рисунков: усиление контура, удаление лишних дета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оптимальные для восприятия размеры объектов: общая площадь – около 500 кв. см., отдельные детали - 13 м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толщина контура объекта зависит от остроты зрения (от 0,5 до 5 м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цветовая гамма разнообразна, предпочтительнее желто-оранжево-красные, зеленые и коричневые тона и оттенки. Желательна окраска, близкая к натуральн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чь учителя должна быть выразительной и точной, необходимо проговаривать все, что он делает, пишет, рисует, проводит опыт и т.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ебники, тетради по возможности следует использовать специаль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Цвет чернил для письма предпочтительнее черный, для выделения – зелен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письме, чтении необходимо помнить об особенностях детей. Не требовать соответствия навыка техники чтения нормам общеобразовательной школы, обращать внимание на понимание содержания прочитанного, умение отвечать на вопросы по тексту, пересказывать и т.п. При письме лучше заранее отметить в тетради место, с которого необходимо начинать рабо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изучении некоторых тем требуется предварительная подготовка основы для понимания материа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обходимы постоянные консультации тифлопедагог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VI. Дети с нарушениями опорно-двигательного аппара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иболее распространенным и изученным нарушением опорно-двигательного аппарата является детский церебральный паралич (ДЦП) – 89%. Это группа патологических синдромов, возникающих вследствие органического поражения мозга и проявляющихся в форме двигательных речевых и психических наруш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бенности психического развития детей с ДЦП связаны с поражением двигательной сферы. Это, прежде всего, нарушения речи. Часто отмечаются снижения слуха. Это приводит к трудностям при обучении письму и чтен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 детей с ДЦП нарушена пространственная ориентация. Это проявляется в замедленном формировании понятий, определяющих положение предметов и частей собственного тела в пространстве, неспособности узнавать и воспроизводить геометрические фигуры, складывать из частей цел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 время письма выявляются ошибки в графическом изображении букв и цифр (асимметрия, зеркальность). Дети не могут соблюдать линейки в тетради, различать ее правую и левую стороны, могут начать писать или рисовать в любом месте тетради или альбома, читать с середины страниц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Расстройства внимания и памяти проявляются в повышенной отвлекаемости, сужении объема внимания, преобладании слуховой памяти над зрительн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Эмоциональные нарушения проявляются в виде повышенной возбудимости, склонности к колебаниям настроения, появлению страхов. Склонность к колебанию настроения часто сочетается инертностью эмоциональных реакций. Так, начав плакать или смеяться, ребенок не может остановиться. Повышенная эмоциональная возбудимость нередко сочетается с плаксивостью, раздражительностью, капризностью, реакциями протеста, которые усиливаются в новой для ребенка обстановке и при утомле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чти для всех детей с ДЦП характерен психический инфантилизм. Это выражается в наличии у них несвойственных данному возрасту черт детскости, непосредственности, склонности к фантазированию и мечтательности, преобладанию игровых интере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екомендации учителю.</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ля обучения письму необходимо сформировать готовность руки. Для этого существуют специальные упражн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итель должен определить место ребенка с ДЦП в классе так, чтобы он мог свободно стоять или выходить из-за пар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странство на столе должно быть достаточным для свободной манипуляции учебниками, учебными принадлежностями и т.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аблюдав за учеником первое время, учитель должен понять, в какой позе ему удобнее выполнять письменные работы, как удобней отвечать: сидя или сто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обходимо варьировать объем и формы выполнения письменных работ, чтобы ребенок успевал за темпом работы класса, не переутомлялся, и была возможность для формирования учебных навы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ценка работ должна производиться с учетом особенностей ребенка (см. приложение 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екомендуемая литература. Бадалян Л.О., Журба Л.Т., Тимонина О.В. Детские церебральные параличи. – Киев, 198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адалян Л.С. Невропатология. – М., 1987.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оскис Р.М. Учителю о детях с нарушениями слуха: Кн. для учителя. – 2-е изд, испр. – М., 198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оспитание и обучение детей во вспомогательной школе / Под ред. В.В. Воронковой. – М., 199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ети с задержкой психического развития / Под ред. Т.А. Власовой, В.И. Лубовского, Н.А. Цыпиной. – М., 1984. Ермаков В. П., Якунин Г.А. Развитие, обучение и воспитание детей с нарушениями зрения. – М., 199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мплексная реабилитация детей с детским церебральным параличом: Методические рекомендации. – М.; СПб., 1998. Литвак А.Г. Тифлопсихология. – М., 1985. Логопедия / Под ред. Л.С. Волковой. – М., 199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новы ортопедагогики / Под общ. науч. ред. Э. Брукарта. – Бельгия (на русском языке), 1999.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бенности психофизического развития учащихся специальных школ для детей с нарушениями опорно-двигательного аппарата / Под ред. Т.А. Власовой. – М., 198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ленкова У.В. Дети с задержкой психического развития. – Н. Новгород, 199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Ястребова А.В., Спирова Л.Ф., Бессонова Т.П. Учителю о детях с недостатками речи. – М., 1996.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2009</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foot">
    <w:name w:val="publ_foo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43:00Z</dcterms:created>
  <dc:creator>Maria</dc:creator>
  <dc:description/>
  <dc:language>en-US</dc:language>
  <cp:lastModifiedBy>Maria</cp:lastModifiedBy>
  <dcterms:modified xsi:type="dcterms:W3CDTF">2017-01-24T06:43:00Z</dcterms:modified>
  <cp:revision>2</cp:revision>
  <dc:subject/>
  <dc:title/>
</cp:coreProperties>
</file>