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СОВЕТЫ ЛОГОПЕДА РОДИТЕЛЯМ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К ПОМОЧЬ РЕБЕНКУ ИЗБЕЖАТЬ ШКОЛЬНЫХ ПРОБЛЕ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  <w:t xml:space="preserve">Сонникова Ольга Валерье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  <w:t xml:space="preserve">учитель-логопед высшей категории, </w:t>
      </w:r>
      <w:r>
        <w:rPr>
          <w:rFonts w:cs="Tahoma" w:ascii="Tahoma" w:hAnsi="Tahoma"/>
          <w:bCs/>
          <w:i/>
          <w:sz w:val="20"/>
          <w:szCs w:val="20"/>
          <w:lang w:eastAsia="ru-RU"/>
        </w:rPr>
        <w:t xml:space="preserve">ГБОУ РК </w:t>
      </w:r>
    </w:p>
    <w:p>
      <w:pPr>
        <w:pStyle w:val="Normal"/>
        <w:spacing w:lineRule="auto" w:line="240" w:before="0" w:after="0"/>
        <w:ind w:firstLine="900"/>
        <w:jc w:val="right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eastAsia="Tahoma" w:cs="Tahoma" w:ascii="Tahoma" w:hAnsi="Tahoma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«Центр диагностики и консультир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ля любого нормального родителя его ребенок самый лучший, талантливый, красивый. Пока ребенок маленький, родители часто не задумываются о том, что с его взрослением жизнь предъявляет к нему все большие треб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лучается, родители пребывают в иллюзиях относительно полного благополучия их чада. Эти иллюзии могут продолжаться достаточно долго. До школы. </w:t>
        <w:br/>
        <w:t xml:space="preserve">Школа безжалостно расставляет детей по рангу, и малейшая несостоятельность ребенка может вытолкнуть его из благополучной группы, успевающих во всем учеников, на обочину, что в дальнейшем может пагубно отразиться на нервно-психическом состоянии этой еще маленькой, но личности и привести к другим проблемам социального, психологического характера. </w:t>
        <w:br/>
        <w:t xml:space="preserve">Очень часто причиной школьных проблем детей является их речевая несостоятельность. Поскольку речь одновременно  необходимая основа мышления и его орудие, следовательно, от уровня речевого развития ребенка зависят его познавательные возможности, интеллектуальное развитие, способность к овладению различными знаниями. Речевые дефекты могут ограничивать возможности адаптации ребенка в социальной среде (в классе, в школе). Это может, в свою очередь, порождать нежелательные личные качества и особенности поведения, нарушать межличностные отношения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Развитие речи ребенка начинается с младенчества и активно продолжается весь дошкольный период. Это связано с деятельностью нервной системы человека и, в первую очередь, с ростом и развитием головного мозга. Но речь не может развиваться вне общения, особенно вне речевого общения. Поэтому так важно с первых дней рождения ребенка все время говорить с ним, подкрепляя свою речь интонацией, мимикой, жестами, ритмом. Заражаясь речевой и эмоциональной активностью родителей, малыш старается подражать им. Это уже проявляется в период активного гуления на 3  4 мес. жизни, а затем еще более ярко на этапе лепета с 6 мес. до 1 года. На первом году жизни у ребенка появляется способность понимать простейшие высказывания взрослого, возникает пассивная речь, т.е. ее поним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На втором году жизни происходит переход ребенка к активной речи. Он начинает произносить первые слова и простейшие фразы, у него развивается речевой слух, т.е. способность различать звуки на слух. На третьем году жизни малыш не только интенсивно накапливает словарь, в его арсенале примерно 1000 слов, но и овладевает грамматическим строем, т.е. способностью изменять слова по числам, падежам. К концу дошкольного возраста словарный запас детей составляет 3 - 4 тысячи слов. Они практически владеют почти всеми законами словообразования и словоизменения. У них появляется связная, развернутая, грамматически оформленная, монологическая речь, позволяющая беседовать, рассуждать на любые темы, пересказывать рассказы, придумывать их по картинкам, придумывать свои фантазийные «истории»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анная краткая характеристика периодизации речевого развития приведена с целью обращения внимания родителей на нормативы речевого развития и для возможности сравнения состояния речи своего ребенка с нор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У родителей могут возникнуть основания для беспокойства относительно отклонений в речевом развитии ребенка уже на первом году его жизни. Не стоит откладывать визит к специалистам  неврологам, логопедам до достижения ребенком 3 - 5 лет. Чем раньше будут выявлены те или иные нарушения и их причины, тем, во-первых, легче они преодолимы, во-вторых, раннее обращение к специалистам может помочь в предупреждении появления други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Чаще всего родители оценивают речь своего ребенка по состоянию звукопроизношения. Это, безусловно, очень важный показатель! Если в 3 года ребенок не произносит правильно большинство звуков в речи и посторонние не понимают его, есть повод для беспокойства и скорейшего обращения к специалистам. Так как очень часто нарушения звукопроизношения нескольких групп звуков выступают не изолированно, а сопровождаются нарушениями восприятия и различения звуков на слух, нарушениями слоговой структуры слова, недостатками в понимании и употреблении слов, трудностями в построении предложений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анные нарушения, как правило, не проходят сами по себе и могут в начальной школе отрицательно повлиять на способность к обучению письменной речи (чтению и письму). При чтении ребенку будет очень трудно овладевать навыком слияния букв в слоги, слогов в слова, целостного воспроизведения слова с выделением ударной гласной, при этом смысловая сторона слова может быть совсем не понята. À если ребенок попытается читать предложения? Ошибок и трудностей возникнет гораздо больше. Они будут проявляться и на письме: пропуски, перестановки, замены букв, слогов; слитное написание нескольких слов или раздельное написание частей одного слова; неверное выделение границ предложения и т.д. Но, еще опаснее тот факт, что речевые нарушения могут ухудшить, в целом, способность к обу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Нарушения произношения отдельных звуков, конечно же, можно исправлять в любом возрасте, но желательно обратиться за консультацией к логопеду своевременно в 4-5 лет, чтобы правильно выявить причины этих нарушений и дальнейшую тактику работы над их преодолением, если специальная помощь будет необходима. Опираясь на личный опыт работы, могу отметить, что у многих детей нарушения звукопроизношения без логопедической помощи самостоятельно не проходят, и с годами процесс закрепления правильно поставленных звуков осложняется тем, что человек привыкает к своим звукам-заменителям, а перестраивать уже автоматизированную работу своего слухового и артикуляционного аппарата достаточно сл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одытоживая вышесказанное, следует еще раз выделить проявления речевых нарушений у детей, на которые родители должны своевременно обратить вним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рушения звукопроизношения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неправильное артикулирование звуков, пропуски, замены звуков (например: «матик»-мальчик, «девотька, деатька»-девочка, «тиифон, тиихон»-телефон, «пубики, пупики»-кубики, «каваада»-сковорода, «катоська, катотька»-картошка, «кипитики, тититики»-кирпичики, «ф(ш)апоф(ш)ки»-сапожки, «касий»-красный, «атаму сьта»-потому чт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рушение слоговой структуры слов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ропуски, перестановки, замены слогов (например: «ку»-кубики, «ма»-маленький, «мако»-молоко, «дека»-девочка, «исипед, сипед, апед»-велосипед, «авада, ада»-сковорода, «атуа»-температура, «фон»-телефон, «деи»-делает, «синя»-маши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ксические недостатк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бедный словарный запас, нарушения вариативного использования слов, замены слов звукоподражаниями или жестами, пропуски слов, непонимание значения и смысла слова, использование непонятных звукокомплексов (например: «вууу, тууу»-уехали; «бибика»-машина; «ко-ко»-яйцо, «чик-чик»-клюв (показывает, что им клюют); «тяй или чай»=чашка, чайник, кастрюля; показ движениями рук со звукоподражаниями «ууу, ввв» или без звукоподражаний-самолет; «кутитя»-крутится=юла; такая горит=лампочка; «вот там» с показом на окно=дерев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еправильное грамматическое оформление высказыва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(например: «мами, мамом, с мами»-с мамой; «капает апатом»-копает лопатой, «нога иглуськи»-много игрушек; «скадёт пиамидки»-складывает пирамидку; «деватя и матик таит катеи, а баба сиди камейка»-девочка и мальчик стоят на качелях (в смысле качаются), а бабушка сидит на скамейке; «лёт титотьки, лёт водитьки»-поливает цветочки, поливает водичкой; «касий фтаны»-красные штаны; «он упава»-колесо упало, «ису &amp;деевы»-в лесу растут деревь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Непонимание вопросов, инструкций, сказок, рассказ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ежелание слушать сказки, стихи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рушение связного высказыва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неспособность составлять рассказы по одной или серии сюжетных картинок, выстраивать собственные высказывания на определенную т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лодико-интонационные недостатк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отклонения в голосоподаче, нарушение силы голоса, высоты, тембра голоса, нарушение выразительных средств устн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мпо-ритмические недостатк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ускоренный темп речи, замедленный темп речи, запинки, необоснованные остановки в речи, скандирование звуков, с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рушение общения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Эти расстройства речи могут проявляться изолированно и в различных комбинациях, но, чтобы оценить характер и сложность речевых нарушений, лучше обратиться к специалисту  логопеду. Родители, конечно же, могут обучить детей выполнять многие задания, но моделировать индивидуальную программу обучения ребенка лучше доверить специалис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Логопед может помочь точно определить комплекс речевых проблем ребенка, выделить в нем самое слабое звено, дать оценку изменениям в его речев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 в заключении, хочу вспомнить хорошо знакомые всем слова: «Все мы родом из детства» и пожелать родителям терпения в совместной кропотливой работе со специалистом по преодолению тех или иных проблем у ребенка во благо его будущ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. Визель Т.С. Основы нейропсихологии. Учеб. для студентов вузов  М.Г. ÀСТ. Àстрель: Транзиткнига, 20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Давидович Л.Р., Резниченко Т.С. Ребенок плохо говорит? Что делать? Коррекционно  педагогическая работа с неговорящими детьми.  М.: Изд-во Гном и Д, 20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Жукова Н.С. Преодоление недоразвития речи у детей. Учебно  метод. Пособие.  М.: Соц.  полит. журнал. 19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4. Скворцов И.À. Детство нервной системы.  М.: Медпресс  информ, 200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6:00Z</dcterms:created>
  <dc:creator>User</dc:creator>
  <dc:description/>
  <dc:language>en-US</dc:language>
  <cp:lastModifiedBy>User</cp:lastModifiedBy>
  <dcterms:modified xsi:type="dcterms:W3CDTF">2014-02-12T10:36:00Z</dcterms:modified>
  <cp:revision>2</cp:revision>
  <dc:subject/>
  <dc:title/>
</cp:coreProperties>
</file>