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инаем готовиться к ЕГЭ: рекомендации для учеников и их родителей</w:t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уже через несколько месяцев наступит период ГИА и, конечно, цель каждого учащегося пройти эту аттестацию в виде грозного ЕГЭ успешно. Однако не стоит забывать о том, что это период стресса и огромного психологического напряжения, как для детей, так и для их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дготовка к экзамену не обернулась нервным истощением для ребенка, необходимо поэтапно выполнять следующие рекоменд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период подготовки к экзамен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истематизировать имеющийся материал, и в нужный момент быстро извлекать его из памяти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комфортное место для занятий: убрать со стола лишние вещи, удобно расположить нужные учебники, пособия, тетради, бумагу, карандаши и т.п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ча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 предме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 придется сдавать, необходим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ить на 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ь по очере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учетом приоритетов. Например, два часа на математику, полтора на литературу, час на иностранный язык и так далее. Такая система — своего рода гимнастика для ума. Она позволяет запоминать гораздо больше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обходимо составить четкий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и. Подготовку нужно начинать с того раздела, который понятен хуже всего. Билеты стоит распределить по дням. Заниматься необходимо регулярно! Лучше ежедневно по два часа, чем раз в неделю четырнадцат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ледний д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уйти тольк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себя нужно определить врем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аботается эффективнее, утром или вечером. В соответствии с этим нужно определиться, какие предметы будут повторяться в первой половине дня, а какие — ближе к вечер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т отрепет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у сдачи экзамена, в этом ребенку нужна помощь родителя: изученный материал с которым возникают затруднения можно рассказать маме, бабушке, своему отражению в зеркале, проговаривание улучшит процесс понимания и запоминания текста, а поддержка родителей хорошо повлияет на психологическое состояние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накануне экзамена можно представь себе ситуацию экзамена во всех красках, со всеми своими чувствами, переживаниями, «страшными мыслями» поэтапно: вхождение в класс, получение пакета с заданиями, подготовка, выполнение задания на черновике, проверка, сдача работы. Времени будет достаточно. Представлять себе все нужно как можно конкретнее, в деталях, со всеми чувствами, переживаниями, действиями, но так, как бы хотелось, чтобы все произошло, т.е. ХОРОШО — как должно произойти на успешной сдаче экзаме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приучить себ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ть с час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апоминать, сколько времени потребовалось, чтобы отработать билет, решить задачу. Если приучить себя укладываться с заданием в меньшую единицу времени, то работается гораздо быстрей. Так преодолевается вечный экзаменационный страх — не успеть подготовиться к ответ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помнить, что монотонность, однообразие в работе понижают активность мозговой деятельности, поэто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подготовке к экзаменам полез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каждые 45 мину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лать короткие пау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-2 минуты) или переключаться на другу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обязательно делать это не в уме, а на бумаге. Такая фиксация на бумаге делает ответ четким, точным, позволяет выделить главное, что важно при кратком ответе на вопрос или ответе на тест. Планы полезны и потому, что их легко использовать при кратком повторении материала накануне экзаме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день перед экзаменом оставьте на то, чтобы вновь повторить все планы ответов, еще раз остановиться на самых трудных вопрос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экзамена не надо себя переутомлять. Вечером стоит прекратить подготовку, принять душ, прогуляться, выспаться как можно лучше, чтобы встать отдохнувшим, с ощущением своего здоровья, силы, «боевого» настроя. Ведь экзамен — это своеобразная борьба, в которой нужно проявить себя, показать свои возможности и способности. По дороге на экзамен можно просто полистать учебни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 сдачи экзамена необходимо явиться, не опаздывая, лучше за 20-30 минут до начала тестирования, это поможет избежать лишних тревог. Для этого будильник лучше поставить с небольшим запасом време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день экзаме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дверью класса повторите несколько раз: «Я спокоен! Я совершенно спокоен». Чтобы привести в порядок свои эмоции и собраться с мыслями. Смело входите в класс с уверенностью, что все получи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йте дыхательные упражнения для снятия напря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дьте удобно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ий вдох через нос (4-6 секунд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ержка дыхания (2-3 секунды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о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редоточьтесь. Слушайте внимательно, чтобы не отвлекаться в дальнейшем и не задавать лишних вопросов об оформлении тестирования. Как заполнить бланк, какими буквами писать, как кодировать номер школы, Вам объяснят перед экзаменом. Постарайтесь сосредоточиться и забыть об окружающих. Для Вас существуют только часы, регламентирующие время выполнения теста, и бланк с задание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шка не должна приводить к тому, что Вы поймете задание по первым словам, а концовку придумаете сами, поэтому читайте задания до конц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ите с легкого. Просмотрите все вопросы и начните с тех, в ответах на которые не сомневаетесь. Это поможет успокоиться и войти в рабочий ритм. В любом тесте есть вопросы, ответы на которые вы прекрасно знает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йте методом исключения. Последовательно исключайте те ответы, которые явно не подходят.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научиться пропускать трудные или непонятные задания. В тексте всегда найдутся такие вопросы, с которыми Вы обязательно справитес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те только о текущем задании. Как правило, задания в тестах не связаны друг с другом, поэтому знания, которые применялись в одном уже, решенном вопросе, как правило, не помогают, а только мешают сконцентрироваться и правильно решить нов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удьте о неудаче в прошлом задании, если оно оказалось сложным. Думайте только о том, что каждое новое задание — это шанс набрать очки. Разумно используй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ови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 время так, чтобы за две трети всего отведенного времени пройтись по всем легким заданиям. Тогда Вы успеете набрать максимум очков на легких заданиях, а потом спокойно вернуться и подумать над трудными, которые вначале пришлось пропустит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ьте время для проверки своей работы, хотя бы, чтобы успеть пробежать глазами и заметить явные ошиб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ле экзаме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результатов тестирования вы имеете право ознакомиться с проверенной работой и подать апелляцию в течение 3 дней после объявления результата в конфликтную комиссию, при условии того, что вы не довольны оцен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ебенок и Вы не в состоянии самостоятельно справиться с тревогой, обратитесь к психологу с целью обучения саморегуляции и снижению уровня тревожности.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Материалы с сайта </w:t>
      </w:r>
      <w:r>
        <w:rPr>
          <w:b/>
          <w:lang w:val="en-US"/>
        </w:rPr>
        <w:t>vzaimodeystvi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3:00Z</dcterms:created>
  <dc:creator>пользователь</dc:creator>
  <dc:description/>
  <dc:language>en-US</dc:language>
  <cp:lastModifiedBy>user</cp:lastModifiedBy>
  <dcterms:modified xsi:type="dcterms:W3CDTF">2015-11-12T11:53:00Z</dcterms:modified>
  <cp:revision>2</cp:revision>
  <dc:subject/>
  <dc:title/>
</cp:coreProperties>
</file>